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>от 25.02.2022</w:t>
        <w:tab/>
        <w:tab/>
        <w:tab/>
        <w:tab/>
        <w:tab/>
        <w:tab/>
        <w:tab/>
        <w:tab/>
        <w:tab/>
        <w:t>№11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7889,9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11852,0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2 года в сумме 2811,8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Абзац 2 пункта 21 изложить в следующей редакции: « Установить предельный объем муниципального долга Ильинского сельского поселения Новопокровского района на 2022 год в сумме 2811,8 тысяч рублей»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ункт 22 изложить в следующей редакции: «Установить предельный объем расходов на обслуживание муниципального долга Ильинского сельского поселения Новопокровского района на 2022 год в сумме 2,8 тысяч рублей»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2,3,4,5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Л.В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      №110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25.02.2022     </w:t>
        <w:tab/>
        <w:t>№110)</w:t>
        <w:tab/>
      </w:r>
    </w:p>
    <w:p>
      <w:pPr>
        <w:pStyle w:val="Normal"/>
        <w:spacing w:lineRule="auto" w:line="228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25.02.2022     №110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25.02.2022       </w:t>
        <w:tab/>
        <w:t>№110)</w:t>
        <w:tab/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88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3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87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4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6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  №1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№110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8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25.02.2022    №1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№110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62,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62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25.02.2022     №1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  №110 )</w:t>
      </w:r>
    </w:p>
    <w:p>
      <w:pPr>
        <w:pStyle w:val="Normal"/>
        <w:tabs>
          <w:tab w:val="clear" w:pos="708"/>
          <w:tab w:val="left" w:pos="5103" w:leader="none"/>
          <w:tab w:val="left" w:pos="6120" w:leader="none"/>
          <w:tab w:val="left" w:pos="6300" w:leader="none"/>
        </w:tabs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1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гашение бюджетных кредитов, полученных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 №1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 №110   )</w:t>
      </w:r>
    </w:p>
    <w:p>
      <w:pPr>
        <w:pStyle w:val="Normal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2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,8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,8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,8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2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9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25.02.2022    №1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25.02.2022   №110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Общий отдел</cp:lastModifiedBy>
  <cp:lastPrinted>2022-02-01T08:32:00Z</cp:lastPrinted>
  <dcterms:modified xsi:type="dcterms:W3CDTF">2022-02-28T13:10:00Z</dcterms:modified>
  <cp:revision>83</cp:revision>
  <dc:subject/>
  <dc:title>Совет Ильинского сельского поселения</dc:title>
</cp:coreProperties>
</file>