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25.02.2022  года</w:t>
        <w:tab/>
        <w:tab/>
        <w:tab/>
        <w:tab/>
        <w:tab/>
        <w:tab/>
        <w:tab/>
        <w:t xml:space="preserve">                         № 10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1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1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1 год» на 21 марта</w:t>
      </w:r>
      <w:r>
        <w:rPr>
          <w:color w:val="000000"/>
        </w:rPr>
        <w:t xml:space="preserve"> 2022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1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1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1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( СидоренкоЛ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5.02.2022    №10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отчета об исполнении</w:t>
      </w:r>
    </w:p>
    <w:p>
      <w:pPr>
        <w:pStyle w:val="21"/>
        <w:rPr/>
      </w:pPr>
      <w:r>
        <w:rPr/>
        <w:t>бюджета Ильинского сельского поселения</w:t>
      </w:r>
    </w:p>
    <w:p>
      <w:pPr>
        <w:pStyle w:val="21"/>
        <w:rPr/>
      </w:pPr>
      <w:r>
        <w:rPr/>
        <w:t>Новопокровского района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доходам и социальным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5.02.2022</w:t>
        <w:tab/>
        <w:t>№10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5.02.2022</w:t>
        <w:tab/>
        <w:t>№106</w:t>
      </w:r>
    </w:p>
    <w:p>
      <w:pPr>
        <w:pStyle w:val="Style13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1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1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1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0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1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1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1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25.02.2022    №1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25.02.2022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1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4316,2( пятьдесят четыре тысячи триста шестнадцать целых две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53508,0 ( пятьдесят три тысячи пятьсот восемь цел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808,2 (восемьсот восемь целых две десятых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1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1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1 год по разделам и подразделам классификации расходов бюджетов (приложение 3 «Исполнение расходов бюджета Ильинского сельского поселения за 2021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1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1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1 год по ведомственной структуре расходов бюджетов Российской Федерации (приложение 5 «Исполнение расходов бюджета Ильинского сельского поселения за 2021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1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1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25.02.2022</w:t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1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8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3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76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1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д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7 0502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 25.02.2022</w:t>
        <w:tab/>
        <w:t xml:space="preserve"> №106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1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1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1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53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73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85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6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72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5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2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00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203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3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3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5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3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1 16 07010 10 0000 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фы, неустойки, пени, уплаченные в случае просрочки исе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1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687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15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8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5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576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4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2 02 2551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8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20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12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316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 xml:space="preserve">от25.02.2022 </w:t>
        <w:tab/>
        <w:t xml:space="preserve"> №106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1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1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36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88,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92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16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69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81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6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0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2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2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25.02.2022 </w:t>
        <w:tab/>
        <w:t xml:space="preserve"> №106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1 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95,0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8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 25.02.2022</w:t>
        <w:tab/>
        <w:t>№ 106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1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развитие газификации населенных пунктов, обеспечение населения сжиже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й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3 01 L</w:t>
            </w:r>
            <w:r>
              <w:rPr>
                <w:sz w:val="24"/>
                <w:lang w:val="en-US"/>
              </w:rPr>
              <w:t>576</w:t>
            </w: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</w:t>
            </w:r>
            <w:r>
              <w:rPr>
                <w:sz w:val="24"/>
                <w:lang w:val="en-US"/>
              </w:rPr>
              <w:t>576</w:t>
            </w: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25.02.2022</w:t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106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1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развитие газификации населенных пунктов, обеспечение населения сжиженным газ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</w:t>
            </w:r>
            <w:r>
              <w:rPr>
                <w:sz w:val="24"/>
                <w:lang w:val="en-US"/>
              </w:rPr>
              <w:t xml:space="preserve">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</w:t>
            </w:r>
            <w:r>
              <w:rPr>
                <w:sz w:val="24"/>
                <w:lang w:val="en-US"/>
              </w:rPr>
              <w:t xml:space="preserve">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 Организация библиотечного обслуживания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25.02.2022 </w:t>
        <w:tab/>
        <w:t xml:space="preserve"> №106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1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1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08,2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1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95,0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8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Общий отдел</cp:lastModifiedBy>
  <cp:lastPrinted>2022-03-01T14:58:00Z</cp:lastPrinted>
  <dcterms:modified xsi:type="dcterms:W3CDTF">2022-03-01T12:07:00Z</dcterms:modified>
  <cp:revision>77</cp:revision>
  <dc:subject/>
  <dc:title>Совет Ильинского сельского поселения</dc:title>
</cp:coreProperties>
</file>