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от 01 февраля 2022 года</w:t>
      </w:r>
      <w:r>
        <w:rPr>
          <w:color w:val="FF0000"/>
          <w:sz w:val="28"/>
        </w:rPr>
        <w:t xml:space="preserve">                                                                                   </w:t>
      </w:r>
      <w:r>
        <w:rPr>
          <w:sz w:val="28"/>
        </w:rPr>
        <w:t>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Ильинская 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овета 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декабря 2018 года № 189 «</w:t>
      </w:r>
      <w:r>
        <w:rPr>
          <w:rFonts w:cs="Tahoma"/>
          <w:b/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rFonts w:cs="Tahoma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в соответствии с решением Совета Ильинского сельского поселения Новопокровского района от 17 декабря 2021 года № 93 «Об утверждении бюджета Ильинского сельского поселения Новопокровского района на 2022 год»  и Уставом Ильинского сельского поселения Совет Ильин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ы месячных окладов выборного должностного лица-главы Ильинского сельского поселения Новопокровского района, муниципальных служащих Ильинского сельского поселения в соответствии с замещаемыми ими должностями муниципальной службы,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января 2022 года на 10 процентов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Пункт</w:t>
      </w:r>
      <w:r>
        <w:rPr>
          <w:rFonts w:cs="Tahoma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3.1 раздела 3. «Оклад за классный чин рублей в месяц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Приложения №1 к решению Совета Ильинского сельского поселения Новопокровского района от 18 октября 2016 года №91 «Об утверждении Положения о размере и условиях оплаты труда выборного должностного лица – главы Ильинского сельского поселения, муниципальных служащих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ьинского сельского поселения Новопокр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изложить в новой редакции: 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3. Оклад за классный чин рублей в меся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</w:tabs>
        <w:spacing w:before="60" w:after="60"/>
        <w:ind w:left="0" w:firstLine="72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Муниципальный советник 1 класса-2140; Муниципальный советник 2 класса-2014; Муниципальный советник 3 класса-1889; Советник муниципальной службы 1 класса- 1631; Советник муниципальной службы 2 класса- 1506; Советник муниципальной службы 3 класса- 1385; Референт муниципальной службы 1 класса- 1322; Референт муниципальной службы 2 класса- 1071; Референт муниципальной службы 3 класса- 1008; Секретарь муниципальной службы 1 класса- 881; Секретарь муниципальной службы 2 класса- 819; Секретарь муниципальной службы 3 класса- 68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ложение №2 к </w:t>
      </w:r>
      <w:r>
        <w:rPr>
          <w:rFonts w:cs="Tahoma"/>
          <w:sz w:val="28"/>
          <w:szCs w:val="28"/>
        </w:rPr>
        <w:t xml:space="preserve">Положению </w:t>
      </w:r>
      <w:r>
        <w:rPr>
          <w:sz w:val="28"/>
          <w:szCs w:val="28"/>
        </w:rPr>
        <w:t>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онтроль за исполнением настоящего решения возложить на ведущего специалиста по финансовым вопросам, главного бухгалтера О.А.Жилякову, </w:t>
      </w:r>
      <w:r>
        <w:rPr>
          <w:sz w:val="28"/>
          <w:szCs w:val="28"/>
        </w:rPr>
        <w:t>на председателя постоянной комиссии по налогам и бюджету  (СидоренкоЛ.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ahoma"/>
          <w:sz w:val="28"/>
          <w:szCs w:val="28"/>
        </w:rPr>
        <w:t>Настоящее решение вступает в силу со дня его подписания и распространяется на правоотношения возникшие с 01 января 2022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ТВЕРЖДЕНО 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6237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т 01.02.2022 №102 </w:t>
      </w:r>
    </w:p>
    <w:p>
      <w:pPr>
        <w:pStyle w:val="Normal"/>
        <w:ind w:left="63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rFonts w:cs="Tahoma"/>
          <w:sz w:val="28"/>
          <w:szCs w:val="28"/>
        </w:rPr>
        <w:t>«Приложение № 2</w:t>
      </w:r>
    </w:p>
    <w:p>
      <w:pPr>
        <w:pStyle w:val="Normal"/>
        <w:ind w:left="6300" w:hanging="0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 Положению</w:t>
      </w:r>
    </w:p>
    <w:p>
      <w:pPr>
        <w:pStyle w:val="Normal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Ильин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6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должностных окладов выборного должностного лица-главы Ильин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16"/>
        <w:ind w:firstLine="708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5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</w:tr>
    </w:tbl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»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Аня</dc:creator>
  <dc:description/>
  <cp:keywords/>
  <dc:language>en-US</dc:language>
  <cp:lastModifiedBy>Общий отдел</cp:lastModifiedBy>
  <cp:lastPrinted>2017-12-18T13:39:00Z</cp:lastPrinted>
  <dcterms:modified xsi:type="dcterms:W3CDTF">2022-02-28T11:19:00Z</dcterms:modified>
  <cp:revision>82</cp:revision>
  <dc:subject/>
  <dc:title>Р Е Ш Е Н И Е</dc:title>
</cp:coreProperties>
</file>