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Ильинского сельского поселения</w:t>
        <w:br/>
        <w:t>Новопокр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1 февраля 2019 года</w:t>
        <w:tab/>
        <w:tab/>
        <w:tab/>
        <w:tab/>
        <w:tab/>
        <w:tab/>
        <w:t xml:space="preserve">                    № 1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и дополнений в решение Совета Ильинского сельского поселения Новопокровского района от12.07.2018 года № 170 «</w:t>
      </w:r>
      <w:r>
        <w:rPr>
          <w:b/>
          <w:sz w:val="28"/>
          <w:szCs w:val="28"/>
          <w:lang w:eastAsia="ar-SA"/>
        </w:rPr>
        <w:t>Об утверждении Правил благоустройства территории Ильинского сельского поселения Новопокровского района»</w:t>
      </w:r>
    </w:p>
    <w:p>
      <w:pPr>
        <w:pStyle w:val="Style17"/>
        <w:ind w:left="993" w:right="113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17"/>
        <w:ind w:left="993" w:right="113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8, статьей 44 Федерального закона от 6 октября 2003 года № 131-ФЗ «Об общих принципах организации местного самоуправления в Российской Федерации», Совет Ильинского сельского поселения Новопокровского района р е ш и л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риложение к решению  Совета Ильинского сельского поселения Новопокровского района от 12.07.2018 года № 170 «Об утверждении Правил благоустройства территорий Ильинского сельского поселения Новопокровского района»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Раздел 5 приложения дополнить следующими пунктами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.13. Требования к отделке фасадов зданий, строений и сооруж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3.1. Цветовое решение в отделке фасадов зданий, строений и сооружений производится в соответствии с каталогом цветов по  RAL CLASSIC  и с учетом качества кровельных материалов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3.2. Тип вывесок, их масштаб должен быть единым для всего здания (с подложкой, без подложки), цветовое и стилевое решение должно быть подобрано в соответствии с архитектурным обликом зд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3.3. Запрещается перекрывание частей фасада здания фальшфасадами и декоративными панелями, уменьшение площади оконных и дверных проемов. Указанные проемы могут быть применены для здания в целом, а не частичн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3.4. Запрещается закрывать банерами и оклеивать поверхность оконных и дверных проемов с целью размещения рекламы, информации (изображения, текст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3.5. На фасаде торгового центра должна быть выделена общая поверхность для перечисления всех магазинов, выполненная в соразмерном масштабе и едином стилевом решен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3.6. На вывесках запрещается размещение рекламной контактной информ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3.7. Вывески не должны быть напечатаны на баннерной ткан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3.8. Запрещается размещение на тротуарах, пешеходных дорожках, парковках автотранспорта и иных территориях общего пользования, а также на конструктивных элементах входных групп выносных конструкций, содержащих рекламную информацию или указывающих на местонахождение объект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3.9. Запрещается размещение рекламных конструкций, баннеров на фасадах жилых дом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3.10. Не допускается размещение надписей  на тротуара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3.11. Фасад, вывеска, стекла витрин и прилегающий к зданию тротуар должны быть ухожен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3.13. Запрещается размещение вывесок, рекламной и иной информации на балконах, лоджиях, цоколях зданий, парапетах, ограждениях входных групп, на столбах и опорах инженерных коммуникаций, подпорных стенках, ограждениях территорий, деревья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3.14. Установка маркизов допускается в пределах дверных, оконных и витринных проём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4. Требования по содержанию зданий, сооружений, к внешнему виду фасадов зданий, сооружений, ограждений соответствующих зданий и сооружений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14.1. Содержание зданий, сооружений осуществляют их владельцы за счет собственных средств либо обслуживающие организ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льцы ИЖД, если иное не предусмотрено законом или договором, обязаны обеспечивать надлежащее состояние зданий и сооружений в границах принадлежащего им земельного участка, своевременно производить их текущий и капитальный ремонт и окраск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автомобильных стоянок, промышленных сооружений осуществляется в соответствии с требованиями законодательства Российской Федер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2. Содержание фасадов зданий, сооружений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2.1. Общие требования к внешнему виду фасадов зданий, сооружений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сновным условием для фасадов зданий, сооружений является стилевое единство архитектурно-художественного образа, материалов и цветового решения, размещение локальных участков фасада, деталей, элементов и дополнительного оборудования в соответствии с комплексным решением здания, сооружения, разработанным (согласованным) автором архитектурного проекта здания и сооружения или рекомендованным к утверждению отделом архитектуры МО Новопокровский район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фасады зданий, сооружений не должны иметь видимых повреждений строительной части, декоративной отделки и инженерных элементов и должны поддерживаться в надлежащем эстетическом состоянии. Повреждения окраски фасада здания не должны превышать более 1% от общей площади фасад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изменения фасадов зданий, сооружений или отдельных их элементов допускаются в порядке, установленном муниципальными правовыми актам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цветовая гамма фасада здания определяется согласно колерному паспорту фасад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фасадов зданий, сооружений включает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теку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, эркеров и отдельных ступеней, ограждений спусков и лестниц, окон, витрин, декоративных деталей и иных конструктивных элементов, и их окраску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еспечение наличия и содержания в исправном состоянии водостоков, водосточных труб и слив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герметизацию, заделку и расшивку швов, трещин и выбоин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ддержание в исправном состоянии размещенного на фасаде электроосвещения и включение его с наступлением темноты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очистку и промыв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мытье окон и витрин, знаков зданий и сооруж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очистку от надписей, рисунков, объявлений, плакатов и иной информационно-печатной продукции, а также нанесенных без согласия владельцев зданий, сооружений граффи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ложение элементов фасада, их габариты, характер устройства и внешний вид должны соответствовать архитектурному облику фасада, системе горизонтальных и вертикальных осей, объемно-пространственному решению зданий и сооружений, предусмотренному архитектурным проекто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2.2. Владельцы зданий, сооружений, встроенно-пристроенных нежилых помещений и обслуживающие организации обязаны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е реже одного раза в год проверять состояние фасада и его элемент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е реже одного раза в год проверять прочность креплений элементов фасад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о мере необходимости очищать и (или) промывать фасады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роводить текущий ремонт, в том числе окраску фасада, с периодичностью в пределах 5 - 6 лет с учетом фактического состояния фасад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роизводить текущий ремонт отдельных элементов фасада (цоколей, крылец, ступеней, приямков, входных дверей, ворот, цокольных окон, балконов и лоджий, водосточных труб, подоконных отливов, линейных открытий и иных конструктивных элементов) с учетом их фактического состояния (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(аварии, стихийные бедствия, пожар и т.д.) в течение двух месяцев со дня прекращения действия данных обстоятельств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проводить капитальный ремонт фасад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выполнять охранно-предупредительные мероприятия (установка ограждений, сеток, демонтаж разрушающейся части элемента фасада и т.п.) в случае угрозы возможного обрушения выступающих конструкций фасад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демонтировать знаки зданий и сооружений в случае, если такие знаки не эксплуатируютс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поддерживать в исправном состоянии элементы подсветки и освещения фасад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2.3. Требования к эксплуатации фасадов зданий, сооружений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ксплуатации фасадов не допускаетс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овреждение (разрушение, 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 и т.п.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овреждение (отсутствие в случаях, когда их наличие предусмотрено проектной документацией) архитектурных и художественно-скульптурных деталей зданий и сооружений: колонн, пилястр, капителей, фризов, тяг, барельефов, лепных украшений, орнаментов, мозаик, художественных росписей и т.п.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арушение герметизации межпанельных стык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овреждение (отслоение, загрязнение) штукатурки, облицовки, окрасочного слоя цокольной части фасадов, зданий или сооруж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вреждение (загрязнение) выступающих элементов фасадов зданий и сооружений: балконов, лоджий, эркеров, тамбуров, карнизов, козырьков и т.п.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разрушение (отсутствие, ослабление, загрязнение) ограждений балконов, лоджий, парапетов, карнизов, поясков, кронштейнов и т.п.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отделка и окрашивание фасада и его элементов материалами, отличающимися по цвету от установленного для данного здания, сооружения колерным паспортом фасад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снятие, замена или устройство новых архитектурных деталей, устройство новых или заделка существующих проемов, изменение формы окон, переоборудование или устройство новых балконов и лоджий, эркеров, застройка пространства между балконами без согласования и получения разреш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произвольное изменение цветового решения, рисунка, толщины переплетов и других элементов устройства и оборудования фасадов, в том числе окон и витрин, дверей, балконов и лоджий, не соответствующее общему архитектурному решению фасада, разработанному (согласованному) автором проекта здания или рекомендованному к утверждению отделом архитектуры МО Новопокровский район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 оборудование существующих козырьков и навесов дополнительными элементами и устройствами фасадов зданий и сооружений, нарушающими их декоративное решение и внешний вид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) установка глухих металлических полотен на зданиях и сооружениях с выходящими и просматриваемыми фасадами с территорий общего пользования, установка дверных заполнений, не соответствующих архитектурному решению фасада, характеру и цветовому решению других входов на фасаде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) изменение расположения дверного блока в проеме по отношению к плоскости фасад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) использование элементов фасадов, крыш, стен зданий и сооружений (дымоходы, вентиляция, антенны систем коллективного приема телевидения и радио, стойки сетей проводного радиовещания, фронтоны, козырьки, двери, окна, парапеты, противопожарные лестницы, элементы заземления и т.п.) в качестве крепления подвесных линий связи и воздушно-кабельных переход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) изменения конструкций балконов, лоджий, использование балконов, эркеров и лоджий не по назначению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) размещение элементов кондиционеров (систем кондиционирования и вентиляции) и антенн на архитектурных деталях, элементах декора, поверхностях с ценной архитектурной отделкой, а также крепление, ведущее к повреждению архитектурных поверхност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) размещение элементов кондиционеров, вентиляции на фасадах МКД, выходящих на автомобильные дорог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) развешивание и расклейка афиш, объявлений, плакатов и другой информационно-печатной продукции на фасадах, окнах, остекленных дверях зданий и сооруж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) нанесение граффити на фасады зданий, сооружений без получения согласия их владельце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) крепление к панелям наружных стен троллейбусных и других оттяжек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) самовольная установка козырьков, эркеров, тамбуров, объемных пристроек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) запрещается закрывать плоскость фасада полотном, сеткой, баннерной тканью путем непосредственного крепления к фасаду и его элемента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2.4. При обнаружении признаков повреждения несущих конструкций балконов, лоджий, козырьков и эркеров владельцы зданий обязаны принять срочные меры по обеспечению безопасности людей и предупреждению дальнейшего развития деформац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2.5. При устройстве и изменении элементов фасада или их цветового решения учитываетс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историко-культурная ценность зда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соответствие комплексному решению и архитектурному облику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адежность, безопасность элементов и конструкц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окраске фасадов зданий и сооружений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тделка цоколя зданий и сооружений должна быть выполнена единым отделочным материалом, иметь единое цветовое решение и фактуру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оверхности площадей фасадов зданий, сооружений от цоколя первого этажа до последнего, поверхности перекрытий арочных проездов зданий и сооружений, визуально просматриваемые с улиц или проспектов, должны полностью иметь единый цветовой тон, фактуру отделочного материала, единую между собой архитектурную стилистику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работы по окраске фасадов зданий и сооружений производятся в соответствии с колерным паспортом фасад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запрещается окраска фасадов до восстановления разрушенных или поврежденных поверхностей и архитектурных детал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ка фасадов после ремонта, переоборудования и окраски производится уполномоченным органом в области градостроительств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, размещаемые на фасада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воему назначению дополнительное оборудование фасадов зданий, сооружений подразделяется на три группы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истемы технического обеспечения внутренней эксплуатации зданий (наружные блоки систем кондиционирования и вентиляции, вентиляционные трубопроводы, антенны, видеокамеры наружного наблюдения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орудование (таксофоны, почтовые ящики, банкоматы, часы, флагштоки, флагодержатели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техническое оборудование (элементы систем кондиционирования и вентиляции, кабельные линии, пристенные электрощиты, радиорелейные станции, приемо-передающее радиооборудование, электрические розетки, антенно-фидерные устройства, антенны спутникового и эфирного телевидения, видеокамеры наружного наблюдения и т.п.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2.6. Размещение технического оборудования не допускаетс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 главных фасадах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а силуэтных завершениях зданий и сооружений (башнях, куполах), на парапетах, ограждениях кровли, вентиляционных трубах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а угловой части фасад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на ограждениях балконов, лодж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размещению дополнительного оборудования фасадов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остав и места размещения дополнительного оборудования должны быть увязаны с архитектурным решением, комплексным оборудованием и оформлением фасад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змещение дополнительного оборудования должно производиться без ущерба для внешнего архитектурного облика и технического состояния фасадов, с учетом комплексного решения размещения оборудования при минимальном контакте с архитектурными поверхностями, рациональном устройстве и технологичности крепежа, использовании стандартных конструкций крепл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и размещении дополнительного оборудования необходимо обеспечивать безопасность для людей, удобство эксплуатации и обслуживания; не допускаются ухудшение условий проживания, создание помех для движения пешеходов и транспорт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размещение элементов систем технического обеспечения внутренней эксплуатации зданий допускается на поверхности главного фасада при условии минимального выхода технических устройств на поверхность фасада или их компактном встроенном расположен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выбор места для размещения оборудования определяется сетевой системой размещения оборудования в границах района, квартала, улицы, унификацией мест размещения, визуальной и физической доступностью, удобством использования, архитектурным решением фасада, размещением другого дополнительного оборудова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таксофоны и почтовые ящики размещаются в наиболее доступных местах со значительной зоной видимости, на участках фасада, свободных от архитектурных деталей, декора, ценных элементов отделки, на глухих фасадах, каменных оградах при ширине тротуара на прилегающем к фасаду участке не менее 1,5 метр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не допускается размещение таксофонов и почтовых ящиков на фасадах зданий и сооружений, представляющих особую историко-культурную ценность, в местах, препятствующих движению пешеходов и транспорта, в непосредственной близости от окон жилых помещений (для таксофонов), на порталах, колоннах и других элементах и участках фасада с ценными элементами отделки и декор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часы размещаются на участках фасада со значительной зоной видимости: консольно на уровне первого и второго этажей на угловых участках фасада в пределах «треугольника видимости» у границы сопряжения соседних фасадов на расстоянии не менее 5,0 м от других консольных объектов на фасаде и выступающих элементов фасада (эркеров, балконов); над входом или рядом со входом в здание, сооружение, в соответствии с осями простенков, вертикальной координацией размещения консольных объектов на фасаде, на участках фасада, нуждающихся в композиционном завершен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допускаются следующие виды размещения банкоматов на фасадах: встроенный в объеме витрины, при условии сохранения единой плоскости и общего характера витринного заполнения; встроенный в нише или дверном проеме, если он не используется в качестве входа, с сохранением общего архитектурного решения, габаритов проем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 размещение элементов систем кондиционирования и вентиляции допускается: на кровле зданий и сооружений, в верхней части оконных и дверных проемов, в окнах подвального этажа без выхода за плоскость фасада с использованием маскирующих ограждений (решеток, жалюзи), внутри балконов и лоджий на дворовых фасадах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) размещение антенно-фидерных устройств, антенн спутникового и эфирного телевидения допускается на кровле зданий и сооружений компактными упорядоченными группами с использованием единой несущей основы (при необходимости - с устройством ограждения), на дворовых фасадах; на глухих фасадах, не просматривающихся с улицы; в простенках между окнами на пересечении вертикальной оси простенка и оси, соответствующей верхней границе проема на зданиях малоэтажной застройки; в наиболее незаметных местах без ущерба объемным, силуэтным и художественно-декоративным достоинствам и характеристикам зданий и сооруж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) элементы систем кондиционирования и вентиляции, антенны спутникового и эфирного телевидения, антенно-фидерные устройства должны размещаться упорядоченно, с привязкой к архитектурному решению фасада и единой системе осей, с использованием стандартных конструкций крепления и ограждения, при размещении ряда элементов - на общей несущей основе. Запрещается размещение элементов систем кондиционирования и вентиляции, антенн спутникового и эфирного телевидения, антенно-фидерных устройств на архитектурных деталях, элементах декора, поверхностях с ценной архитектурной отделкой, а также их крепление, ведущее к повреждению архитектурных поверхност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) видеокамеры наружного наблюдения размещаются под навесами, козырьками, балконами, эркерами на участках фасада, свободных от архитектурных деталей, декора, ценных элементов отделк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) запрещается размещение видеокамер наружного наблюдения на колоннах, фронтонах, карнизах, пилястрах, порталах, козырьках, цоколях балкон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эксплуатации дополнительного оборудовани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процессе эксплуатации должно быть обеспечено поддержание дополнительного оборудования в надлежащем состоянии, проведение текущего ремонта и технического ухода, очистк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эксплуатация дополнительного оборудования не должна наносить ущерб внешнему виду и техническому состоянию фасада, причинять неудобства окружающим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конструкции крепления, оставшиеся от демонтированного дополнительного оборудования, также подлежат демонтажу, поверхность фасада при необходимости подвергается ремонт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5.14.3 Знаки зданий, сооружений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3.1 Владельцы зданий и сооружений, если иное не предусмотрено законом или договором, обязаны оборудовать здания и сооружения аншлагами в соответствии с требованиями настоящих Правил, и поддерживать их в исправном состоян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шлаги изготавливаются из материалов с высокими декоративными и эксплуатационными качествами, устойчивых к воздействию климатических условий, имеющих гарантированную антикоррозийную стойкость, морозоустойчивость, длительную светостойкость (для знаков и надписей), малый вес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руктивное решение аншлагов должно обеспечивать прочность, удобство крепежа, минимальный контакт с архитектурными поверхностями, удобство обслуживания (очистки, ремонта, замены деталей и осветительных приборов), безопасность эксплуатации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ксплуатации аншлагов владельцы зданий и сооружений должны обеспечить контроль наличия, технического состояния, своевременной замены аншлагов в случае изменения, поддержание внешнего вида аншлагов в надлежащем состоянии и их периодическую очистку, снятие и сохранение аншлагов в период проведения ремонтных работ на фасадах зданий и сооружений, регулирование условий видимости аншлаг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ходных группах (входах) МКД должны быть указаны номера подъездов и квартир в соответствии с частью 12 настоящей стать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размещению аншлагов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унификация мест размещения, соблюдение единых правил размещ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хорошая видимость с учетом условий пешеходного и транспортного движения, дистанций восприятия, архитектуры зданий, сооружений, освещенности, зеленых насажд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е аншлагов должно отвечать следующим требованиям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ысота от поверхности земли - 2,5 - 3,5 метров (в районах современной застройки - до 5 метров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змещение на участке фасада здания, сооружения, свободном от выступающих архитектурных детал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ивязка к вертикальной оси простенка, архитектурным членениям фасад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единая вертикальная отметка размещения знаков на соседних фасадах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тсутствие внешних заслоняющих объектов (деревьев, построек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читабельность на расстоянии 30 метр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Аншлаги должны быть размещены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 главном фасаде - в простенке с правой стороны фасада здания, сооруж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а дворовом фасаде здания, сооружения - в простенке со стороны внутриквартального проезд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а улицах с односторонним движением транспорта - на стороне фасада здания, сооружения, ближней по направлению движения транспорт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у арки или главного входа - с правой стороны или над проемом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ри длине фасада более 100 м - на его противоположных сторонах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на ограждениях зданий и сооружений - справа от главного входа, въезд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у перекрестка улиц - в простенке на угловом участке фасада здания, сооруж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атели номеров подъездов и квартир размещаются над дверным проемом или на импосте заполнения дверного проема (горизонтальная табличка), или справа от дверного проема на высоте 2,0 - 2,5 м (вертикальный указатель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шлаги должны содержаться в чистоте и в исправном состоян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ещаетс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змещение рядом с аншлагами выступающих вывесок, консолей, рекламных конструкций, а также объектов, затрудняющих его визуальное восприятие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оизвольное перемещение аншлагов с установленного мест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3.2.Владельцы зданий и сооружений, в которых находятся или осуществляют деятельность организации или индивидуальный предприниматель, если иное не предусмотрено законом или договором, обязаны оборудовать здания и сооружения вывесками, соответствующими требованиям настоящих Правил, и поддерживать их в исправном состоян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веска может содержать коммерческое обозначение организации, индивидуального предпринимател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еска должна размещаться непосредственно рядом с входом в здание, сооружение и указывать на нег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рганизаций, индивидуальных предпринимателей, размещающихся на первых и в цокольных этажах, вывеска должна размещаться в пределах участка фасада здания, сооружения, используемого данной организацией, индивидуальным предпринимателем. Такой участок фасада здания, сооружения определяется по горизонтальной линии строительных перекрытий занимаемого организацией, индивидуальным предпринимателем помещения и по вертикальным линиям, разделяющим смежные помещения, находящиеся на этом же этаже и занимаемого организацией, индивидуальным предпринимателем помещ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принципы размещения вывесок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единый порядок формы, размера, материала и расположения вывесок в соотношении с основными композиционными осями фасадов зданий, сооружений и всего уличного пространства в целом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ывеска не должна нарушать стилистические архитектурно-декоративные особенности и достоинства фасада здания, сооруж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вывеска не должна закрывать декоративно-художественные достоинства и архитектурные стилистические особенности фасада здания, сооруж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14.4. Входные группы (входы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4.1. Вид и расположение входных групп (входов) определяются архитектурным решением фасада здания, сооружения, назначением, характером использования помещений, техническим состоянием основных несущих конструкций зд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элементами устройства и оборудования входных групп (входов) являются: архитектурный проем, архитектурное решение проема (откосы, наличники, детали, элементы декора), дверные конструкции, навесные козырьки безопасности, ступени лестницы, крыльца, ограждение безопасности, приямки (для входов в подвальные помещения), освеще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4.2.Основными принципами устройства и последующей эксплуатации входных групп (входов) зданий, сооружений являютс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охранение единого архитектурного облика здания, сооруж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именяемость к фасаду здания, сооружения к единому характеру конструкций, порядку их располож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оотношение входных групп (входов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4.3. Требования, предъявляемые к устройству и эксплуатации входных групп (входов)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устройство и оборудование входных групп (входов) осуществляется в соответствии с проектной документацией, с учетом обеспечения надежности, безопасности конструкций, исключая ущерб для внешнего вида фасада здания, сооружения и архитектурно-планировочного замысла, удобства и безопасности пешеходного и транспортного движ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ходные группы (входы) должны быть оборудованы осветительным оборудованием, навесом (козырьком), элементами сопряжения поверхностей (ступени.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возможность размещения дополнительных входных групп (входов) определяется на основе общей концепции фасада с учетом архитектурного решения планировки помещений, расположения существующих входных групп (входов), а также предельной плотности размещения входных групп (входов) на данном фасаде без ущерба для его архитектурного решения, разработанного (согласованного) автором проекта здания или рекомендованного к утверждению отделом архитектуры МО Новопокровский район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ходные группы (входы) в помещения подвального или цокольного этажа не должны иметь глухих временных или капитальных стен, перекрытий и представлять собой объемные пристрои, нарушающие композицию фасада. Входные группы (входы) в помещения подвального или цокольного этажа должны иметь минимальное в соответствии с техническими нормами и правилами ограждение безопасности, иметь единое типовое архитектурно-проектное решение в пределах всего фасада здания, сооружения, не нарушая своим внешним видом архитектурное уличное пространство, не препятствовать движению пешеходов и транспорт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устройство входных групп (входов) с приямками в помещения подвального этажа допускается за пределами зоны подземных инженерных сетей с учетом нормативной ширины тротуара и проезд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сезонное озеленение входных групп (входов) предусматривается с использованием наземных, настенных, подвесных устройств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4.4. При устройстве и эксплуатации входных групп (входов) зданий, запрещаетс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крытие существующих декоративных, архитектурных и художественных элементов фасада элементами входной группы, новой отделкой и рекламо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змещение элементов входной группы (ступени, пандусы, крыльцо), в том числе из легких конструкций, на прилегающем тротуаре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изменение архитектурного решения, нарушение композиции фасада здания, сооружения за счет габаритов и конфигурации входных групп (входов), устройства дополнительных входных групп (входов) или ликвидации существующих, независимо от их вида и расположения, создание приямков (за исключением входов в подвальные помещения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ройство, реконструкция, ликвидация входных групп (входов), выходящих на главный фасад производятся по согласованию с отделом архитектуры МО Новопокровский район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указанные в настоящем пункте работы связаны с переустройством и (или) перепланировкой жилого (нежилого) помещения, либо реконструкцией здания, сооружения, они производятся в порядке, установленном законодательством Российской Федерации, а также с учетом настоящих Прави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имнее время управляющими МКД (в отношении входных групп МКД), владельцами либо обслуживающими организациями – в отношении входных групп иных зданий должна быть организована своевременная очистка входных групп (входов) от снега, наледи и сосулек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истка входных групп (входов) от снега, наледи и сосулек должна производиться с ограждением участков и принятием всех необходимых мер предосторожности и исключительно в светлое время суток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рошенные с входных групп (входов) снег, наледь, сосульки подлежат немедленной уборк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етнее время управляющими МКД (в отношении входных групп МКД), владельцами либо обслуживающими организациями – в отношении входных групп иных зданий должна быть организована уборка и подметание входных групп, а также их окраска по мере необходим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14.5. Кровли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5.1. Кровля зданий, сооружений, элементы водоотводящей системы, оголовки дымоходов и вентиляционных систем должны содержаться в исправном состоянии и не представлять опасности при любых погодных условия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5.2. Владельцами зданий и сооружений либо их обслуживающими организациями, а также управляющими МКД в отношении МКД, - должна быть организована своевременная, позволяющая обеспечить безопасность граждан, очистка кровель от снега, наледи и сосулек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истка кровель от снега, наледи и сосулек должна производиться с ограждением опасных участков и принятием всех необходимых мер предосторожности и исключительно в светлое время суток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рос снега со стальных скатов кровли, а также плоских кровель должен производиться, как правило, на внутренние дворовые территор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рошенные с кровель на пешеходную дорожку, остановку ожидания общественного транспорта, проезжую часть снег, наледь, сосульки подлежат немедленной уборк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брасывании снега и наледи, скалывании сосулек, производстве ремонтных и иных работ на кровле должны быть приняты меры, обеспечивающие сохранность деревьев и кустарников, воздушных линий электроснабжения, освещения и связи, дорожных знаков, дорожных светофоров, дорожных ограждений и направляющих устройств, павильонов ожидания общественного транспорта, декоративной отделки и инженерных элементов зданий. В случае повреждения указанных элементов они подлежат восстановлению за счет лица, осуществлявшего очистку кровли и допустившего пов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5.3. Крыши зданий, сооружений должны иметь водоотвод, не допускающий прямое попадание стекающей воды на пешеходов и пешеходные зон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оба, воронки, водостоки должны быть неразрывны и рассчитаны на пропуск собирающихся объемов воды. Водостоки, выходящие на стороны зданий с пешеходными зонами, должны отводиться за пределы пешеходных дорожек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5.4. Запрещаетс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кладирование на кровле зданий, сооружений предметов, предназначенных для эксплуатации кровли (лопаты, скребки, ломы), строительных материалов, отходов ремонта, неиспользуемых механизмов и прочих предмет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сброс с кровель зданий, сооружений льда, снега и мусора в воронки водосточных труб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14.6. Отмостки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6.1.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остки зданий, сооружений должны содержаться в исправном состоян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4.6.2. В зимнее время владельцами зданий и сооружений либо их обслуживающими организациями, а также управляющими МКД (в отношении МКД) должна быть организована своевременная, позволяющая обеспечить безопасность граждан, очистка отмосток от снега и наледи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6.3. В летнее время владельцами зданий и сооружений либо их обслуживающими организациями, а также управляющими МКД (в отношении МКД) должна быть организована уборка и подметание отмосток, а также их ремонт по мере необходим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6.4.Запрещаетс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кладирование на отмостках отходов производства и потребления, строительных материалов, неиспользуемых механизмов и прочих предмет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становка и стоянка автотранспортных средст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14.6.5. Окна и витрины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6.5.1. Вид и расположение окон и витрин, цветовое решение оконных и витринных конструкций определяются назначением помещений, предусмотренных проектным решением здания, сооружения, техническим состоянием основных несущих конструкций здания, сооруж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элементами устройства и оборудования окон и витрин являются: архитектурный проем, архитектурное оформление проема; откосы, наличники, детали, элементы декора, оконные и витринные конструкции, оконные и витринные блоки, переплеты, остекление, заполнение светопрозрачной части стеклоблока оконного проема, подоконники, устройства водоотвод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ыми элементами устройства и оборудования окон и витрин являются: декоративные решетки, защитные устройства (решетки, экраны, жалюзи), ограждения витрин, приямки (для окон подвального этажа), маркизы, внутреннее оформление витрин, архитектурная подсветка, озелене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6.5.2. Требования, предъявляемые к устройству, оборудованию и содержанию окон и витрин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сположение на фасаде, габариты, характер устройства и внешний вид, включая цветовое решение, должны соответствовать проектной документации здания, сооруж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стекление окон и витрин на фасаде должно иметь единый внешний визуальный характер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витрины, ограждения витрин должны иметь единый характер, соответствовать архитектурному комплексному решению фасада. Запрещается устройство глухих ограждений витрин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итрины, выходящие на главный фасад, должны иметь световое оформление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устройство приямков допускается для окон подвального этажа, расположенных ниже уровня тротуара, на расстоянии не более 0,8 м от поверхности фасада с учетом минимальной нормативной ширины тротуара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приямки должны быть обеспечены защитой от попадания мусора с возможностью проведения периодической уборк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архитектурное решение приямков должно иметь единый характер, соответствовать архитектурному решению фасада, отделочному материалу и его цветовому тон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6.5.3. При устройстве, оборудовании и содержании окон и витрин запрещаетс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оизвольное размещение, изменение габаритов и конфигурации окон и витрин, устройство новых проемов или ликвидации существующих, независимо от их вида и располож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изменение глубины откосов, архитектурного профиля проема, закладка проема при сохранении архитектурных контуров, устройство ложных окон, разделение проема на част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рагментарная окраска или облицовка участка фасада вокруг проема; окраска поверхностей, облицованных камнем; облицовка поверхностей откосов, не соответствующая отделке фасада; повреждение поверхностей и отделки откосов, элементов архитектурного оформления проема (наличников, профилей, элементов декора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установка решеток с повреждением отделки архитектурного оформления проем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крепление маркизов на архитектурных деталях, элементах декора, поверхностях с ценной отделкой и художественным оформлением, на разной высоте в пределах фасада, с нарушением архитектурного единства фасад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указанные в настоящем пункте работы связаны с переустройством и (или) перепланировкой жилого (нежилого) помещения, либо реконструкцией здания, сооружения, они производятся в порядке, установленном законодательством Российской Федер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14.7. Ограничивающие устройства (ограждения)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7.1. Владельцы либо обслуживающие организации, если иное не предусмотрено законом или договором, управляющие МКД (в отношении МКД) обязаны обеспечить надлежащее состояние ограждений (заборов) в границах объекта собственности, производить текущий ремонт и окраск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7.2. Запрещается установка ограничивающих устройств (ограждений) на придомовых (дворовых) территориях и территориях общего пользования, за исключением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граждения строительных площадок и мест проведения ремонтных работ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граждения земельных участков школ, детских дошкольных учреждений, лечебно-профилактических учреждениях, объектов с особым режимом эксплуатации и иных объектов, имеющих самостоятельный земельный участок, подлежащий ограждению в соответствии с проектной документаци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граждения территорий круглосуточных, охраняемых автостоянок, ограждения территорий объектов инженерного оборудования коммунальной инфраструктуры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граждения территорий в целях организации безопасного пешеходного движения вблизи проезжей части улиц и магистрал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иных случаях, предусмотренных действующим законодательством, муниципальными правовыми актами Новопокровского сельского поселения, в отношении придомовой территории — протокол общего собрания собственников МКД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7.3. Ограничивающие устройства на территории Новопокровского сельского поселения проектируются в соответствии с действующими техническими регламентами и иными нормативно-техническими документа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7.4. На земельных участках общественного, жилого, рекреационного назначения запрещено проектирование глухих и железобетонных огражд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7.5. В местах примыкания газонов к проездам, стоянкам автотранспорта, в местах возможного наезда автомобилей на газон и вытаптывания троп через газон следует предусматривать размещение защитных металлических ограждений высотой от 0,8 до 1 метра. Ограждения следует размещать на территории газона с отступом от лицевой стороны бортового камня не менее 0,3 метр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7.6. Установка ограждения и шлагбаумов допускается в границах сформированного в установленном порядке земельного участка по решению владельцев указанного земельного участка с соблюдением требований законодательства Российской Федер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граждениях должны быть установлены аншлаг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становке ограждения, шлагбаума учитывается наличие на земельном участке инженерных сетей и коммуникаций, а также существующих зеленых насажд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7.7. Установка ограждения, шлагбаума выполняется на основании разрешения на земляные работы (в случае выполнения работ, связанных со вскрытием грунта и нарушением благоустройства территории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7.8. Требования к устройству ограждений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единое решение в границах объекта благоустройств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безопасность, комфорт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7.9. Основными видами ограждений на внутриквартальных территориях являютс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газонные ограждения - высота 0,3 - 0,5 метр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грады: низкие (высота 0,5 - 1,0 метров), средние (высота 1,0 - 1,7 метров), высокие (высота 1,8 - 3,0 м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граждения - тумбы для транспортных проездов (высота 0,3 - 0,4 м) и ограждения автостоянок (высота 1,8 - 3,0 метров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граждения спортивных площадок (высота 2,5 - 3,0 метров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граждения хозяйственных площадок (высота не менее 1,2 метра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декоративные ограждения (высота 1,0 – 1,5 метра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технические ограждения (высота в соответствии со строительными и техническими нормами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временные ограждения строительных площадок (высота в соответствии со строительными и техническими нормами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7.10. Запрещаетс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установка ограждения, шлагбаума, исключающая проезд спецтехники (технических средств ГО и ЧС, скорой помощи, аварийных служб) к зданиям, сооружениям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установка ограждения, шлагбаумов, препятствующих передвижению по существующим пешеходным дорожкам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установка ограждения, шлагбаума в местах размещения инженерных сетей и коммуникац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14.8. Содержание нестационарных объектов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8.1. Нестационарные объекты при их размещении не должны создавать помех основному функциональному использованию и визуальному восприятию архитектурного облика застройки территории, на которых они размещаютс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8.2. Внешний вид нестационарного объекта должен отвечать современным архитектурно-художественным требованиям с учетом долговременной эксплуатации. Характеристика нестационарного объекта определяется договором на установку и эксплуатацию нестационарного объекта (далее – договор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8.3. Конструкция нестационарного объекта должна предусматривать возможность его демонтажа с сохранением возможности дальнейшей эксплуат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8.4. Нестационарный объект должен иметь вывеску, определяющую, в том числе, вид и специализацию нестационарного объект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8.5. Нестационарный объект должен быть выполнен с использованием современных отделочных материалов, технологий, больших плоскостей остекления, витрин с подсветко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8.6. Владельцы нестационарных объектов обязаны производить их ремонт, окраску, иметь действующий договор на сбор и вывоз отходов производства и потребления с организацией, предоставляющей соответствующие услуги, и осуществлять иные мероприятия по содержанию нестационарных объектов в соответствии с договоро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8.7. Запрещаетс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озводить нестационарные объекты на фундаменте, возводить к ним пристройки, козырьки, навесы и прочие конструкции, не предусмотренные договорами и проектам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размещать нестационарные объекты на придомовых территориях, в арках зданий, на газонах, площадках (детских, отдыха, спортивных, транспортных стоянок), в охранной зоне водопроводных и канализационных сетей, трубопроводов, а также на расстоянии до вентиляционных шахт - менее 25 метров, до окон жилых помещений, витрин торговых предприятий - менее 20 метров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изменение специализации нестационарного объект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Контроль за выполнение настоящего решения возложить на постоянную комиссию по народному и муниципальному хозяйству, природопользованию и охране окружающей среды (Иванищев С.П.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9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0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Andale Sans UI;Arial Unicode MS"/>
      <w:b/>
      <w:i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en-US"/>
    </w:rPr>
  </w:style>
  <w:style w:type="paragraph" w:styleId="Style19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Andale Sans UI;Arial Unicode MS"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ind w:firstLine="900"/>
      <w:jc w:val="center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fa-IR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Style24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29:00Z</dcterms:created>
  <dc:creator>ADMIN</dc:creator>
  <dc:description/>
  <cp:keywords/>
  <dc:language>en-US</dc:language>
  <cp:lastModifiedBy>Наталья</cp:lastModifiedBy>
  <cp:lastPrinted>2019-02-01T10:08:00Z</cp:lastPrinted>
  <dcterms:modified xsi:type="dcterms:W3CDTF">2019-02-01T11:00:00Z</dcterms:modified>
  <cp:revision>6</cp:revision>
  <dc:subject/>
  <dc:title>Совет Ильинского сельского поселения</dc:title>
</cp:coreProperties>
</file>