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 декабря 2018 года</w:t>
      </w:r>
      <w:r>
        <w:rPr>
          <w:color w:val="FF0000"/>
          <w:sz w:val="28"/>
        </w:rPr>
        <w:t xml:space="preserve">                                                                                </w:t>
      </w:r>
      <w:r>
        <w:rPr>
          <w:sz w:val="28"/>
        </w:rPr>
        <w:t>№ 189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овета 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октября 2016 года №91 «</w:t>
      </w:r>
      <w:r>
        <w:rPr>
          <w:rFonts w:cs="Tahoma"/>
          <w:b/>
          <w:bCs/>
          <w:sz w:val="28"/>
          <w:szCs w:val="28"/>
        </w:rPr>
        <w:t>Об утверждении 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rFonts w:cs="Tahoma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в соответствии с решением Совета Ильинского сельского поселения Новопокровского района от 18 декабря 2018 года №186 «Об утверждении бюджета Ильинского сельского поселения Новопокровского района на 2019 год»  и Уставом Ильинского сельского поселения Совет Ильин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змеры месячных окладов выборного должностного лица-главы Ильинского сельского поселения Новопокровского района, муниципальных служащих Ильинского сельского поселения в соответствии с замещаемыми ими должностями муниципальной службы,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с 1 января 2019 года на 5 процентов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Пункт</w:t>
      </w:r>
      <w:r>
        <w:rPr>
          <w:rFonts w:cs="Tahoma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3.1 раздела 3. «Оклад за классный чин рублей в месяц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Приложения №1 к решению Совета Ильинского сельского поселения Новопокровского района от 18 октября 2016 года №91 «Об утверждении Положения о размере и условиях оплаты труда выборного должностного лица – главы Ильинского сельского поселения, муниципальных служащих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ьинского сельского поселения Новопокр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изложить в новой редакции: 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«3. Оклад за классный чин рублей в меся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080" w:leader="none"/>
        </w:tabs>
        <w:spacing w:before="60" w:after="60"/>
        <w:ind w:left="0" w:firstLine="72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Муниципальный советник 1 класса-1874; Муниципальный советник 2 класса-1764; Муниципальный советник 3 класса-1654; Советник муниципальной службы 1 класса- 1433; Советник муниципальной службы 2 класса- 1323; Советник муниципальной службы 3 класса- 1213; Референт муниципальной службы 1 класса- 1158; Референт муниципальной службы 2 класса- 938; Референт муниципальной службы 3 класса- 882; Секретарь муниципальной службы 1 класса- 772; Секретарь муниципальной службы 2 класса- 717; Секретарь муниципальной службы 3 класса- 60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ложение №2 к </w:t>
      </w:r>
      <w:r>
        <w:rPr>
          <w:rFonts w:cs="Tahoma"/>
          <w:sz w:val="28"/>
          <w:szCs w:val="28"/>
        </w:rPr>
        <w:t xml:space="preserve">Положению </w:t>
      </w:r>
      <w:r>
        <w:rPr>
          <w:sz w:val="28"/>
          <w:szCs w:val="28"/>
        </w:rPr>
        <w:t>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онтроль за исполнением настоящего решения возложить на заместителя главы по финансовым вопросам, главного бухгалтера А.С.Иванищеву, </w:t>
      </w:r>
      <w:r>
        <w:rPr>
          <w:sz w:val="28"/>
          <w:szCs w:val="28"/>
        </w:rPr>
        <w:t>на председателя постоянной комиссии по налогам и бюджету  (Сидор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ahoma"/>
          <w:sz w:val="28"/>
          <w:szCs w:val="28"/>
        </w:rPr>
        <w:t>Настоящее решение вступает в силу с 01 января 2019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Н.Н. Кулинич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</w:t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ТВЕРЖДЕНО </w:t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ind w:left="6237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18.12.2018 № 189</w:t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rFonts w:cs="Tahoma"/>
          <w:sz w:val="28"/>
          <w:szCs w:val="28"/>
        </w:rPr>
        <w:t>«Приложение № 2</w:t>
      </w:r>
    </w:p>
    <w:p>
      <w:pPr>
        <w:pStyle w:val="Normal"/>
        <w:ind w:left="6300" w:hanging="0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к Положению</w:t>
      </w:r>
    </w:p>
    <w:p>
      <w:pPr>
        <w:pStyle w:val="Normal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должностных окладов выборного должностного лица-главы Ильин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6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</w:rPr>
        <w:t>Размеры должностных окладов выборного должностного лица-главы Ильин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16"/>
        <w:ind w:firstLine="708"/>
        <w:jc w:val="center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30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</w:tr>
    </w:tbl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»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Н.Н. Кулинич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7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7:00Z</dcterms:created>
  <dc:creator>Аня</dc:creator>
  <dc:description/>
  <cp:keywords/>
  <dc:language>en-US</dc:language>
  <cp:lastModifiedBy>Наталья</cp:lastModifiedBy>
  <cp:lastPrinted>2017-12-18T13:39:00Z</cp:lastPrinted>
  <dcterms:modified xsi:type="dcterms:W3CDTF">2018-12-19T10:30:00Z</dcterms:modified>
  <cp:revision>76</cp:revision>
  <dc:subject/>
  <dc:title>Р Е Ш Е Н И Е</dc:title>
</cp:coreProperties>
</file>