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ПОКРОВСКИЙ РАЙОН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ВЕТ ИЛЬИНСКОГО СЕЛЬСКОГО ПОСЕЛЕНИЯ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ПОКРОВСКОГО РАЙОНА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4"/>
        </w:rPr>
        <w:t xml:space="preserve">18 декабря 2017 года </w:t>
        <w:tab/>
        <w:tab/>
        <w:tab/>
        <w:t>№ 144</w:t>
        <w:tab/>
        <w:tab/>
        <w:tab/>
        <w:t>ст. Ильинская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Ильинского сельского поселения Новопокровского района от 19 декабря 2016 года № 98 «О бюджете Ильинского сельского поселения Новопокровского района на 2017 год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уководствуясь подпунктом 2 пункта 1 статьи 26 Устава Ильинского сельского поселения Новопокровского района, Совет Ильинского сельского поселения Новопокровского района решил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1. Внести в решение Совета Ильинского сельского поселения Новопокровского района от 19 декабря 2016 года № 98 «О бюджете Ильинского сельского поселения Новопокровского района на 2017 год» (с изменениями от 27.01.2017 года № 104, от 10.02.2017 года № 107, от 03.03.2017 года № 115, от 06.04.2017 года № 119, от 16.06.2017 года № 126, от 07.07.2017 года № 129, от 21.07.2017 года № 130, от 15.09.2017 года № 132, от 20.10.2017 года № 138, от 13.1.2017 года № 142), следующие изменения: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изложив пункт 1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1. Утвердить основные характеристики бюджета Ильинского сельского поселения Новопокровского района на 2017 год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1) общий объем доходов в сумме 34 549,3тысяч руб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2) общий объем расходов в сумме 36 931,2 тысяч рублей;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дефицит бюджета 2 381,9 тысяч рублей;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верхний предел муниципального долга Ильинского сельского поселения Новопокровского района на 01 января 2018 года в сумме 2300,0 тысяч рублей, в том числе верхний предел долга по муниципальным гарантиям Ильинского сельского поселения Новопокровского района в сумме 0,0 тысяч рублей»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Внести изменения в приложения 2,3,4,5,8 к решению Совета Ильинского сельского поселения Новопокровского района от 19.12.2016 года № 98 «О бюджете Ильинского сельского поселения Новопокровского района на 2017 год» (прилагаются).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Контроль за выполнением настоящего решения возложить на постоянную комиссию Совета Ильинского сельского поселения по налогам и бюджету (Сидоренко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4. Настоящее решение вступает в силу с момента его официального обнародов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льин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покровского района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Н.Н. Кулинич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ПРИЛОЖЕНИЕ № 1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к решению Совета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льин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18.12.2017 № 144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ПРИЛОЖЕНИЕ № 2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Утверждено решением Совета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льинского сельского поселения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от 19.12.2016 № 98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в редакции решения Совета Ильинского сельского поселения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 18.12.2017 № 144)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бъем поступлений доходов в бюджет Ильинского сельского поселения Новопокровского района по кодам видов (подвидов) доходов и классификации операций сектора государственного управления, относящихся к доходам бюджета на 2017 год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тыс.рублей)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316"/>
        <w:gridCol w:w="4680"/>
        <w:gridCol w:w="1440"/>
      </w:tblGrid>
      <w:tr>
        <w:trPr>
          <w:tblHeader w:val="true"/>
          <w:trHeight w:val="6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до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>
          <w:trHeight w:val="5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1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 741,1</w:t>
            </w:r>
          </w:p>
        </w:tc>
      </w:tr>
      <w:tr>
        <w:trPr>
          <w:trHeight w:val="40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10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335,0</w:t>
            </w:r>
          </w:p>
        </w:tc>
      </w:tr>
      <w:tr>
        <w:trPr>
          <w:trHeight w:val="6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101 02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335,0</w:t>
            </w:r>
          </w:p>
        </w:tc>
      </w:tr>
      <w:tr>
        <w:trPr>
          <w:trHeight w:val="6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103 00000 00 0000 00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52,1</w:t>
            </w:r>
          </w:p>
        </w:tc>
      </w:tr>
      <w:tr>
        <w:trPr>
          <w:trHeight w:val="640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1 03 02230 01 0000 11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52,1</w:t>
            </w:r>
          </w:p>
        </w:tc>
      </w:tr>
      <w:tr>
        <w:trPr>
          <w:trHeight w:val="640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1 03 02240 01 0000 11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000 1 03 02250 01 0000 11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000 1 03 02260 01 0000 110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000 1 05 00000 00 0000 000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487,0</w:t>
            </w:r>
          </w:p>
        </w:tc>
      </w:tr>
      <w:tr>
        <w:trPr>
          <w:trHeight w:val="6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1 05 03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487,0</w:t>
            </w:r>
          </w:p>
        </w:tc>
      </w:tr>
      <w:tr>
        <w:trPr>
          <w:trHeight w:val="6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1 06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74,6</w:t>
            </w:r>
          </w:p>
        </w:tc>
      </w:tr>
      <w:tr>
        <w:trPr>
          <w:trHeight w:val="9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1 06 01030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,6</w:t>
            </w:r>
          </w:p>
        </w:tc>
      </w:tr>
      <w:tr>
        <w:trPr>
          <w:trHeight w:val="6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1 06 06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69,0</w:t>
            </w:r>
          </w:p>
        </w:tc>
      </w:tr>
      <w:tr>
        <w:trPr>
          <w:trHeight w:val="6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1 1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ДОХОДЫ ОТ ИСПОЛЬЗОВАНИ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,4</w:t>
            </w:r>
          </w:p>
        </w:tc>
      </w:tr>
      <w:tr>
        <w:trPr>
          <w:trHeight w:val="6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 1 11 0503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,4</w:t>
            </w:r>
          </w:p>
        </w:tc>
      </w:tr>
      <w:tr>
        <w:trPr>
          <w:trHeight w:val="6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 1 13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3450,0</w:t>
            </w:r>
          </w:p>
        </w:tc>
      </w:tr>
      <w:tr>
        <w:trPr>
          <w:trHeight w:val="6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1 13 01995 10 0000 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3450,0</w:t>
            </w:r>
          </w:p>
        </w:tc>
      </w:tr>
      <w:tr>
        <w:trPr>
          <w:trHeight w:val="6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1 16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 1 16 90050 10 0000 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1 17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0</w:t>
            </w:r>
          </w:p>
        </w:tc>
      </w:tr>
      <w:tr>
        <w:trPr>
          <w:trHeight w:val="6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 1 17 05050 10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неналоговые доходы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0</w:t>
            </w:r>
          </w:p>
        </w:tc>
      </w:tr>
      <w:tr>
        <w:trPr>
          <w:trHeight w:val="6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000 2 02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БЕЗВОЗДМЕЗДНЫЕ ПОСТУПЛЕНИЯ ОТ ДРУГИХ БЮДЖЕТОВ БЮДЖЕТНОЙ СИСТЕМЫ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08,2</w:t>
            </w:r>
          </w:p>
        </w:tc>
      </w:tr>
      <w:tr>
        <w:trPr>
          <w:trHeight w:val="6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2 02 15001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62,7</w:t>
            </w:r>
          </w:p>
        </w:tc>
      </w:tr>
      <w:tr>
        <w:trPr>
          <w:trHeight w:val="6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2 02 20077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85,9</w:t>
            </w:r>
          </w:p>
        </w:tc>
      </w:tr>
      <w:tr>
        <w:trPr>
          <w:trHeight w:val="6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000 2 02 29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69,8</w:t>
            </w:r>
          </w:p>
        </w:tc>
      </w:tr>
      <w:tr>
        <w:trPr>
          <w:trHeight w:val="6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2 02 35118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6,0</w:t>
            </w:r>
          </w:p>
        </w:tc>
      </w:tr>
      <w:tr>
        <w:trPr>
          <w:trHeight w:val="6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2 02 30024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6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 549,3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»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льин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покровского района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.Н.Кулинич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2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к решению Совета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льин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18.12.2017 № 144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ПРИЛОЖЕНИЕ № 3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О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м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овета Ильинского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ельского поселения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19.12.2016 № 98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в редакции реше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овета Ильинского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ельского поселения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 18.12.2017 № 144)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24"/>
        </w:rPr>
        <w:t>Распределение бюджетных ассигнований по разделам и подразделам классификации расходов бюджета Ильинского сельского поселения Новопокровского района на 2017 год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36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987"/>
        <w:gridCol w:w="6236"/>
        <w:gridCol w:w="1571"/>
      </w:tblGrid>
      <w:tr>
        <w:trPr>
          <w:tblHeader w:val="true"/>
          <w:trHeight w:val="64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З/ПР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ыс. рублей</w:t>
            </w:r>
          </w:p>
        </w:tc>
      </w:tr>
      <w:tr>
        <w:trPr>
          <w:tblHeader w:val="true"/>
          <w:trHeight w:val="3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 расход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 931,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ом числе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государственные вопрос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90,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7,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72,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,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общегосударственные вопрос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3,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циональная оборо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6,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обилизационная и вневойсковая подготовк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6,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0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ожарной безопасност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,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циональная экономи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65,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ое хозяйство (дорожные фонды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17,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8,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Жилищно – коммунальное хозяйст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840,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ммунальное хозяйст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34,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48,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57,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разова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,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лодежная политика и оздоровление дете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,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, кинематограф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71,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ультур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71,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зическая культура и спор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52,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зическая культур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79,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овый спор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3,4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»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льин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покровского района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Н.Н. Кулинич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3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Совета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Ильин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18.12.2017 № 144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«ПРИЛОЖЕНИЕ № 4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УТВЕРЖДЕНО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 xml:space="preserve">решением Совета Ильинского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ельского поселения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 2016 №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в редакции реше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овета Ильинского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ельского поселения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 xml:space="preserve">от 18.12.2017 № 144)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аспределение бюджетных ассигнований по разделам, подразделам, целевым статьям (муниципальным программам Ильинского сельского поселения Новопокровского района и непрограммным направлениям деятельности), группам (подгруппам) видов расходов классификации расходов бюджета Ильинского сельского поселения Новопокровского района на 2017 год</w:t>
      </w:r>
    </w:p>
    <w:p>
      <w:pPr>
        <w:pStyle w:val="Normal"/>
        <w:ind w:firstLine="567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 тыс. рублей)</w:t>
      </w:r>
    </w:p>
    <w:tbl>
      <w:tblPr>
        <w:tblW w:w="114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76"/>
        <w:gridCol w:w="540"/>
        <w:gridCol w:w="554"/>
        <w:gridCol w:w="1843"/>
        <w:gridCol w:w="567"/>
        <w:gridCol w:w="1275"/>
        <w:gridCol w:w="1341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 на год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 931,2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льинское сельское посе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 931,2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90,8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7,8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7,8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7,8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7,8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highlight w:val="magenta"/>
              </w:rPr>
            </w:pPr>
            <w:r>
              <w:rPr>
                <w:rFonts w:cs="Arial" w:ascii="Arial" w:hAnsi="Arial"/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7,8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highlight w:val="magenta"/>
              </w:rPr>
            </w:pPr>
            <w:r>
              <w:rPr>
                <w:rFonts w:cs="Arial" w:ascii="Arial" w:hAnsi="Arial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72,2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68,4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68,4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68,4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2397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0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,4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тивные коми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,7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,7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,7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 2 00 1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,7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 2 00 1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,7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3 00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3 00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3,1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9,7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9,7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5,3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,3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ение похозяйственного уч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53 1 00 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4,4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1 00 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4,4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Новопокров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раздничных дней и памятных д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0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0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,3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"Укрепление правопорядка, профилактика правонарушений, усиление борьбы с преступностью в Ильинском сельском поселении Новопокровского района на 2015 - 2020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5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5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укреплению правопоряд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3 01 1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5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3 01 1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3 01 1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5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«Противодействие коррупции в Ильинском сельском поселении Новопокровского района на 2015 - 2020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8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противодействию корруп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5 00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8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5 00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8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8,1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0 1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8,1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0 1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8,1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6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6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в сфере национальной оборо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6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55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6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6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1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"Мероприятия по предупреждению и ликвидации чрезвычайных ситуаций, стихийных бедствий и их последствий в Ильинском сельском поселении Новопокровского района на 2015 - 2020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1 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1 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,1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65,1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«Пожарная безопасность в Ильинском сельском поселении Новопокровского района на 2015 - 2020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65,1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65,1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2 01 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65,1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2 01 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65,1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65,5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17,2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17,2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17,2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17,2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01 3 01 1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17,2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01 1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17,2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вышение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4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4 01 1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4 01 1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8,3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3,3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3,3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3,3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1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1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1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3,3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1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3,3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1 1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1 1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840,2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34,3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26,9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«Развитие водоснаб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26,9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26,9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1 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2526,9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1 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2526,9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4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4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4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1 1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4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1 2 01 103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4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Ильинского сельского поселения Новопокров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развитию газ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02 1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5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1 1 02 1033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48,7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48,7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«Благоустройст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79,1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79,1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2 01 1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740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06 2 01 1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740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06 2 01 1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,8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2 01 1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,8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2 01 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6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2 01 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6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06 2 01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9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2 01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189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2 01 1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4,3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2 01 1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4,3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«Содействие занятости населения в Ильинском сельском поселении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действие занятости населения в Ильинском сельском поселении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занятости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4 01 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4 01 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9,6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Формирование современной городской (сельской) среды Ильинского сельского посе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9,6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5 01 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9,6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5 01 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9,6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57,2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57,2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57,2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предоставления коммунальных услуг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57,2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3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57,2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06 3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07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3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22,8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3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7,4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,6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,6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,6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здание условий для реализации потенциала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,6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работе с молодеж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1 01 1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,6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1 01 1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,6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71,3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71,3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71,3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43,9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43,9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93,5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23,6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17,3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,6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1 6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66,1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1 6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66,1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1 S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1 S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крепление материально-технической базы, технического оснащения муниципальных учреждени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1 6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6,2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1 6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6,2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крепление материально-технической базы, технического оснащения муниципальных учреждени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1 S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6,1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1 S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6,1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7,4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7,4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6,7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3,6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,1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01 6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4,2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01 6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4,2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01 S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6,5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01 S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6,5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52,7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79,3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сударственная программа Краснодарского края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79,3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79,3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витие социальной и инженерной инфраструктуры в сельской мест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79,3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мероприятий федеральной целевой программы "Устойчивое развитие сельских территорий на 2014—2017 годы и на период до 2020 год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01 R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79,3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01 R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79,3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3,4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Ильинского сельского поселения Новопокровского района «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6,3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зическое воспитание и физическое развит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6,3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1 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6,3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1 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6,3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Ильинского сельского поселения Новопокров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7,1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7,1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витие социальной и инженерной инфраструктуры в сельской мест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7,1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развитию плоскостных спортивных сооружений в сельской мест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01 5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11 1 01 5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развитию плоскостных спортивных сооружений в сельской мест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01 S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2,1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01 S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2,1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»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льин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покровского района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.Н.Кулинич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ЛОЖЕНИЕ № 4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к решению Совета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льин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18.12.2017 № 144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ПРИЛОЖЕНИЕ № 5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А решением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овета Ильинского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ельского поселения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19.12.2016 № 98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в редакции реше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овета Ильинского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ельского поселения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 xml:space="preserve">от 18.12.2017 № 144)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едомственная структура расходов бюджета Ильинского сельского поселения Новопокровского района на 2017 год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right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тыс.рублей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709"/>
        <w:gridCol w:w="567"/>
        <w:gridCol w:w="567"/>
        <w:gridCol w:w="1701"/>
        <w:gridCol w:w="708"/>
        <w:gridCol w:w="113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 на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 93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льин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 93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9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7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7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7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7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highlight w:val="magenta"/>
              </w:rPr>
            </w:pPr>
            <w:r>
              <w:rPr>
                <w:rFonts w:cs="Arial" w:ascii="Arial" w:hAnsi="Arial"/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7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highlight w:val="magenta"/>
              </w:rPr>
            </w:pPr>
            <w:r>
              <w:rPr>
                <w:rFonts w:cs="Arial" w:ascii="Arial" w:hAnsi="Arial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72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68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68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68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9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 2 00 1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 2 00 1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3 00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3 00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3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9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други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9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5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ение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1 00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4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1 00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4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Новопокров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раздничных дней и памятных 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0 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0 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"Укрепление правопорядка, профилактика правонарушений, усиление борьбы с преступностью в Ильинском сельском поселении Новопокровского района на 2015 - 2020 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укреплению право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3 01 1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3 01 1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3 01 1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«Противодействие коррупции в Ильинском сельском поселении Новопокровского района на 2015 - 2020 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противодействию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5 00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5 00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8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0 1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8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0 1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8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в сфере национальной обор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0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0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"Мероприятия по предупреждению и ликвидации чрезвычайных ситуаций, стихийных бедствий и их последствий в Ильинском сельском поселении Новопокровского района на 2015 - 2020 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1 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1 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«Пожарная безопасность в Ильинском сельском поселении Новопокровского района на 2015 - 2020 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2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2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6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1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1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1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1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01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1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01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1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вышение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4 01 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4 01 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8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3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3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3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1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1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1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3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1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3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840,2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34,3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26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«Развитие 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26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26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1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26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1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26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4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1 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4</w:t>
            </w:r>
          </w:p>
        </w:tc>
      </w:tr>
      <w:tr>
        <w:trPr>
          <w:trHeight w:val="9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1 2 01 103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4</w:t>
            </w:r>
          </w:p>
        </w:tc>
      </w:tr>
      <w:tr>
        <w:trPr>
          <w:trHeight w:val="14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Ильинского сельского поселения Новопокров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0</w:t>
            </w:r>
          </w:p>
        </w:tc>
      </w:tr>
      <w:tr>
        <w:trPr>
          <w:trHeight w:val="4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развитию газ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02 1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0</w:t>
            </w:r>
          </w:p>
        </w:tc>
      </w:tr>
      <w:tr>
        <w:trPr>
          <w:trHeight w:val="9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1 1 02 103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48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48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«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79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79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2 01 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06 2 01 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зелен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06 2 01 1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2 01 1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2 01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2 01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2 01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2 01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2 01 1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4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2 01 1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4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«Содействие занятости населения в Ильинском сельском поселении Новопокр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действие занятости населения в Ильинском сельском поселении Новопок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занят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4 01 1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4 01 1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9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Формирование современной городской (сельской) среды Ильин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9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5 01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9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5 01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9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5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5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5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предоставления коммунальных услуг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5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5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0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22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7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здание условий для реализации потенциала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работе с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1 01 1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1 01 1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7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7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</w:t>
              <w:br/>
              <w:t>Ильинского сельского поселения Новопокровского района "Развитие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7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43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43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9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23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17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1 6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66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1 6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66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1 S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1 S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крепление материально-технической базы, технического оснащения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1 6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1 6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крепление материально-технической базы, технического оснащения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1 S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6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1 S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6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7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7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3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01 6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4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01 6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4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01 S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6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01 S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6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52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79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сударственная программа Краснодарского края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79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79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витие социальной и инженерной инфраструктуры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79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мероприятий федеральной целевой программы "Устойчивое развитие сельских территорий на 2014—2017 годы и на период до 2020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01 R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79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01 R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79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3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Ильинского сельского поселения Новопокровского района «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зическое воспитание и физическое развит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1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1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Ильинского сельского поселения Новопокров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7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7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витие социальной и инженерной инфраструктуры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7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развитию плоскостных спортивных сооружений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01 5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01 5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развитию плоскостных спортивных сооружений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01 S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2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01 S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2,1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»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льин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покровского района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.Н.Кулинич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5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Совета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Ильинского сельского поселения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 xml:space="preserve">от 18.12.2017 № 144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«ПРИЛОЖЕНИЕ № 8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Ы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м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овета Ильинского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ельского поселения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19.12.2016 № 98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в редакции реше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овета Ильинского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ельского поселения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18.12.2017 № 144)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сточники финансирования дефицита бюджета Ильинского сельского поселения Новопокровского района перечень статей и видов источников финансирования дефицита бюджета Ильинского сельского поселения Новопокровского района на 2017 год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тыс.руб.)</w:t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4726"/>
        <w:gridCol w:w="1376"/>
      </w:tblGrid>
      <w:tr>
        <w:trPr>
          <w:trHeight w:val="643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 по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лассификации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>
          <w:trHeight w:val="96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сточник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нансирования дефици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а, ВСЕГ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 381,9</w:t>
            </w:r>
          </w:p>
        </w:tc>
      </w:tr>
      <w:tr>
        <w:trPr>
          <w:trHeight w:val="96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01 05 00 00 00 0000 00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381,9</w:t>
            </w:r>
          </w:p>
        </w:tc>
      </w:tr>
      <w:tr>
        <w:trPr>
          <w:trHeight w:val="96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01 05 02 01 10 0000 51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33 549,3</w:t>
            </w:r>
          </w:p>
        </w:tc>
      </w:tr>
      <w:tr>
        <w:trPr>
          <w:trHeight w:val="96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01 05 02 01 10 0000 61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 931,2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»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льин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покровского района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Н.Н. Кулинич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rFonts w:cs="Times New Roman"/>
      <w:b/>
      <w:color w:val="106BB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 с отступом Знак"/>
    <w:basedOn w:val="Style12"/>
    <w:qFormat/>
    <w:rPr>
      <w:sz w:val="28"/>
      <w:szCs w:val="24"/>
      <w:lang w:val="ru-RU" w:bidi="ar-SA"/>
    </w:rPr>
  </w:style>
  <w:style w:type="character" w:styleId="10">
    <w:name w:val="Знак Знак10"/>
    <w:basedOn w:val="Style12"/>
    <w:qFormat/>
    <w:rPr>
      <w:sz w:val="28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/>
  </w:style>
  <w:style w:type="paragraph" w:styleId="Style18">
    <w:name w:val="Название объекта"/>
    <w:basedOn w:val="Normal"/>
    <w:next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2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20:32:00Z</dcterms:created>
  <dc:creator>test</dc:creator>
  <dc:description/>
  <cp:keywords/>
  <dc:language>en-US</dc:language>
  <cp:lastModifiedBy>Наталья</cp:lastModifiedBy>
  <cp:lastPrinted>2017-12-21T10:48:00Z</cp:lastPrinted>
  <dcterms:modified xsi:type="dcterms:W3CDTF">2018-01-09T07:08:00Z</dcterms:modified>
  <cp:revision>505</cp:revision>
  <dc:subject/>
  <dc:title>Совет Ильинского сельского поселения</dc:title>
</cp:coreProperties>
</file>