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1 июля 2017 года                                                                             № 13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, от 06.04.2017 года № 119, от 16.06.2017 года № 126, от 07.07.2017 года № 129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1 734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34 115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bCs/>
          <w:spacing w:val="-1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21.07.2017 № 130 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Утверждено решением Совета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21.07.2017 № 130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0"/>
              </w:rPr>
            </w:pPr>
            <w:r>
              <w:rPr>
                <w:b/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4578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17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7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72,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 155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91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 734,0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6300" w:hanging="0"/>
        <w:rPr/>
      </w:pPr>
      <w:r>
        <w:rPr/>
        <w:t>ПРИЛОЖЕНИЕ  № 2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21.07.2017 № 130 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</w:t>
      </w:r>
      <w:r>
        <w:rPr/>
        <w:t xml:space="preserve">от 21.07.2017 № 130)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бюджета Ильинского сельского поселения         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 1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40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40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 xml:space="preserve">Ильинского сельского           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</w:t>
      </w:r>
      <w:r>
        <w:rPr/>
        <w:t>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</w:t>
      </w:r>
      <w:r>
        <w:rPr/>
        <w:t>от 21.07.2017 № 130</w:t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         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  </w:t>
      </w:r>
      <w:r>
        <w:rPr/>
        <w:t xml:space="preserve">от 21.07.2017 № 130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овопокровского района на 2017 год            </w:t>
      </w:r>
      <w:r>
        <w:rPr/>
        <w:t>( тыс. рублей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54"/>
        <w:gridCol w:w="1966"/>
        <w:gridCol w:w="720"/>
        <w:gridCol w:w="1260"/>
        <w:gridCol w:w="10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115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 115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27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27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2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5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 xml:space="preserve">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 xml:space="preserve">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i/>
        </w:rPr>
        <w:t xml:space="preserve">                                                                        </w:t>
      </w:r>
      <w:r>
        <w:rPr/>
        <w:t>ПРИЛОЖЕНИЕ № 4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</w:t>
      </w:r>
      <w:r>
        <w:rPr/>
        <w:t xml:space="preserve">от 21.07.2017 № 130 </w:t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А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bCs/>
          <w:spacing w:val="-1"/>
          <w:szCs w:val="28"/>
        </w:rPr>
        <w:t xml:space="preserve">                                                                          </w:t>
      </w:r>
      <w:r>
        <w:rPr/>
        <w:t xml:space="preserve">от 21.07.2017 № 130) </w:t>
      </w:r>
      <w:r>
        <w:rPr>
          <w:bCs/>
          <w:spacing w:val="-1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"/>
        <w:jc w:val="right"/>
        <w:rPr/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(тыс.рублей)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11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 11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2,1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2,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 xml:space="preserve">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 xml:space="preserve">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ind w:firstLine="5103"/>
        <w:rPr/>
      </w:pPr>
      <w:r>
        <w:rPr/>
        <w:t>от 21.07.2017 № 130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Ы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/>
      </w:pPr>
      <w:r>
        <w:rPr/>
        <w:t>от 21.07.2017 № 130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1 734,0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15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7-06-30T09:53:00Z</cp:lastPrinted>
  <dcterms:modified xsi:type="dcterms:W3CDTF">2017-07-25T06:38:00Z</dcterms:modified>
  <cp:revision>441</cp:revision>
  <dc:subject/>
  <dc:title>Совет Ильинского сельского поселения</dc:title>
</cp:coreProperties>
</file>