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6.2017года </w:t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Иль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от 26.05.2015 года № 38 «</w:t>
      </w:r>
      <w:r>
        <w:rPr>
          <w:b/>
          <w:bCs/>
          <w:sz w:val="28"/>
          <w:szCs w:val="28"/>
        </w:rPr>
        <w:t>Об утверждении положения об определении порядка управления  и распоряжения земельными участками на территории Ильинского сельского поселения»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в соответствии с абзацем 4 пункта 2 статьи 3.3 Федерального закона от 25 октября 2001 года № 137-ФЗ «О введении в действие Земельного кодекса Российской Федерации», вступающим в силу с 01.01.2017 года, предоставление  земельных участков, государственная собственность на которые не разграничена, осуществляется: 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 Совет Ильинского сельского поселения Новопокровского района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Решение Совета Ильинского сельского поселения от 26.05.2015 года № 38 «</w:t>
      </w:r>
      <w:r>
        <w:rPr>
          <w:bCs/>
          <w:sz w:val="28"/>
          <w:szCs w:val="28"/>
        </w:rPr>
        <w:t>Об утверждении положения об определении порядка управления  и распоряжения земельными участками на территории Ильинского сельского поселения»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Новопокровского района по налогам, бюджету, муниципальному и народному хозяйству, охране окружающей среды (Сидоренко)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 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Новосельцев М.М.</dc:creator>
  <dc:description/>
  <cp:keywords/>
  <dc:language>en-US</dc:language>
  <cp:lastModifiedBy>Наталья</cp:lastModifiedBy>
  <cp:lastPrinted>2016-12-06T11:45:00Z</cp:lastPrinted>
  <dcterms:modified xsi:type="dcterms:W3CDTF">2017-08-08T05:56:00Z</dcterms:modified>
  <cp:revision>5</cp:revision>
  <dc:subject/>
  <dc:title>Российская Федерация</dc:title>
</cp:coreProperties>
</file>