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 апреля 2017года</w:t>
        <w:tab/>
        <w:tab/>
        <w:tab/>
        <w:tab/>
        <w:tab/>
        <w:tab/>
        <w:tab/>
        <w:t xml:space="preserve">                   № 124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-ца Ильинская  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2070" w:hRule="atLeast"/>
        </w:trPr>
        <w:tc>
          <w:tcPr>
            <w:tcW w:w="9665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Ильинского сельского поселения от 14 ноября 2016  года № 96 «</w:t>
            </w:r>
            <w:r>
              <w:rPr>
                <w:rFonts w:cs="Times New Roman" w:ascii="Times New Roman" w:hAnsi="Times New Roman"/>
                <w:b/>
                <w:sz w:val="28"/>
              </w:rPr>
              <w:t>Об утверждении отчета о выполнении индикативного плана социально – экономического развития Ильинского сельского поселения Новопокровского района за 2015 год»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1213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В целях формирования эффективной системы планирования развития территории Ильинского сельского поселения, руководствуясь ст.26 Устава Ильинского сельского поселения, Совет Ильинского сельского поселения р е ш и л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риложение № 1 к решению Совета Ильинского сельского поселения от 14 ноября 2016 года № 96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>Об утверждении отчета о выполнении индикативного плана социально – экономического развития Ильинского сельского поселения Новопокровского района за 2015 год»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185" w:firstLine="709"/>
        <w:jc w:val="both"/>
        <w:rPr/>
      </w:pPr>
      <w:r>
        <w:rPr>
          <w:rFonts w:cs="Times New Roman" w:ascii="Times New Roman" w:hAnsi="Times New Roman"/>
          <w:sz w:val="28"/>
        </w:rPr>
        <w:t>2.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Style13"/>
        <w:ind w:right="-1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шение вступает в силу с момента его обнародова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льинского сельского поселения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>Н.Н. Кулинич</w:t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Normal"/>
        <w:ind w:firstLine="5954"/>
        <w:rPr/>
      </w:pPr>
      <w:r>
        <w:rPr>
          <w:sz w:val="24"/>
        </w:rPr>
        <w:t xml:space="preserve">решением Совета Ильинского 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>сельского поселения от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>26.04.2017 № 1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Отчет о выполнении индикативного плана социально-экономического развития Ильинского сельского поселения Новопокровского района за 2015 год</w:t>
      </w:r>
    </w:p>
    <w:p>
      <w:pPr>
        <w:pStyle w:val="Style13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377"/>
        <w:gridCol w:w="1418"/>
        <w:gridCol w:w="1620"/>
      </w:tblGrid>
      <w:tr>
        <w:trPr>
          <w:tblHeader w:val="true"/>
          <w:trHeight w:val="270" w:hRule="atLeast"/>
        </w:trPr>
        <w:tc>
          <w:tcPr>
            <w:tcW w:w="4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год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% выполнения плана</w:t>
            </w:r>
          </w:p>
        </w:tc>
      </w:tr>
      <w:tr>
        <w:trPr>
          <w:tblHeader w:val="true"/>
          <w:trHeight w:val="795" w:hRule="atLeast"/>
        </w:trPr>
        <w:tc>
          <w:tcPr>
            <w:tcW w:w="4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занятых в личных подсобных хозяйствах, тыс. чел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571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 (человек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9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всего тыс.руб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 руб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 руб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ясо и мясопродукты (т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ахар (тыс. т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ондитерские изделия (т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хлеб и хлебобулочные изделия (т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корма готовые для животных (тыс. т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электроэнергия (млн. кВт/час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6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 тыс.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79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ов рыбы в прудовых и других рыбоводных хозяйствах, тонн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, тыс.голо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97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количество организаций частой формы собственност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154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тыс.рубл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84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79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109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111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110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7-06-19T10:19:00Z</cp:lastPrinted>
  <dcterms:modified xsi:type="dcterms:W3CDTF">2017-06-19T07:21:00Z</dcterms:modified>
  <cp:revision>165</cp:revision>
  <dc:subject/>
  <dc:title>Совет Новоивановского сельского поселения</dc:title>
</cp:coreProperties>
</file>