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06 апреля 2017года</w:t>
      </w:r>
      <w:r>
        <w:rPr/>
        <w:tab/>
        <w:tab/>
        <w:t xml:space="preserve"> </w:t>
        <w:tab/>
        <w:tab/>
        <w:tab/>
        <w:tab/>
        <w:t xml:space="preserve">                              </w:t>
      </w:r>
      <w:r>
        <w:rPr>
          <w:b w:val="false"/>
        </w:rPr>
        <w:t xml:space="preserve"> № 1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6.11.2012 года №1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ется Конституцией РФ, Кодексом Российской Федерации об административных правонарушениях, законом Краснодарского края от 23 июля 2003 года № 608-КЗ «Об административных правонарушениях в Краснодарском крае»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решения Совета Ильинского сельского поселения от 26.11.2016 №121 «Об утверждении Положения об административной комиссии Ильинского сельского поселения Новопокровского района»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 Л.В. Сидоренко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ab/>
        <w:t xml:space="preserve">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4.2017№ 122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1.2012 № 12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60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иколай Николае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75" w:hanging="75"/>
              <w:rPr/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бзева Елена Александровна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о доходам и социальным вопросам администрации Иль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тьяна Викторо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3</w:t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Сергей Владимирович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по Краснодарскому краю в Новопокровском районе,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по Краснодарскому краю в Новопокровском районе, майор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ов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Южное»</w:t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населением по вопросам землепользования, ЛПХ, ЖКХ и регулирования градостроительной и архитектурной деятельности  администрации Ильинского сельского поселения</w:t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Наталья Витальевна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населением и КФХ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инич Наталья Николаевна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общим вопросам  и работе с депутатами, руководитель аппарата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нна Серге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овым вопросам, главный бухгалтер администрации Ильинского сельского поселения</w:t>
            </w:r>
          </w:p>
        </w:tc>
      </w:tr>
    </w:tbl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420" w:hanging="3420"/>
        <w:jc w:val="both"/>
        <w:rPr/>
      </w:pP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</w:t>
        <w:tab/>
        <w:tab/>
        <w:tab/>
        <w:t xml:space="preserve">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3:00Z</dcterms:created>
  <dc:creator>User</dc:creator>
  <dc:description/>
  <cp:keywords/>
  <dc:language>en-US</dc:language>
  <cp:lastModifiedBy>User</cp:lastModifiedBy>
  <cp:lastPrinted>2017-06-19T09:58:00Z</cp:lastPrinted>
  <dcterms:modified xsi:type="dcterms:W3CDTF">2017-06-19T06:59:00Z</dcterms:modified>
  <cp:revision>20</cp:revision>
  <dc:subject/>
  <dc:title>Совет Ильинского сельского поселения</dc:title>
</cp:coreProperties>
</file>