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7года </w:t>
        <w:tab/>
        <w:tab/>
        <w:tab/>
        <w:t xml:space="preserve">                                                                                          № 120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Ильинского сельского поселения от 10.02.2017 года №112 «О внесении изменений в решение Совета Ильинского сельского поселения Новопокровс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4 года №14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10 Положения о бюджетном процессе в Ильинском сельском поселении Новопокровского района, Уставом Ильинского сельского поселения Новопокровского района Совет Ильинского сельского поселения Новопокров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Решение Совета Ильинского сельского поселения от 10.02.2017 года № 112 «О внесении изменений в решение Совета Ильинского сельского поселения Новопокровского района от 14.11.2014 года №14 «О налоге на имущество физических лиц» призн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                                                           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5:00Z</dcterms:created>
  <dc:creator>Вакуленко</dc:creator>
  <dc:description/>
  <cp:keywords/>
  <dc:language>en-US</dc:language>
  <cp:lastModifiedBy>User</cp:lastModifiedBy>
  <cp:lastPrinted>2017-04-05T11:26:00Z</cp:lastPrinted>
  <dcterms:modified xsi:type="dcterms:W3CDTF">2017-09-25T12:26:00Z</dcterms:modified>
  <cp:revision>36</cp:revision>
  <dc:subject/>
  <dc:title>Совет Ильинского сельского поселения</dc:title>
</cp:coreProperties>
</file>