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3 марта 2017года                                                                             № 11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вязи с уточнением остатков денежных средств, сложившихся на начало текущего финансового года, и 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pacing w:val="-1"/>
          <w:szCs w:val="28"/>
        </w:rPr>
        <w:t xml:space="preserve">1. Внести изменения в приложения 3,4,5 </w:t>
      </w:r>
      <w:r>
        <w:rPr>
          <w:szCs w:val="28"/>
        </w:rPr>
        <w:t xml:space="preserve">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6300" w:hanging="0"/>
        <w:jc w:val="right"/>
        <w:rPr/>
      </w:pPr>
      <w:r>
        <w:rPr/>
        <w:t xml:space="preserve">                                                                </w:t>
      </w:r>
      <w:r>
        <w:rPr/>
        <w:t>ПРИЛОЖЕНИЕ  № 1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>от 03.03.2017 № 115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</w:t>
      </w:r>
      <w:r>
        <w:rPr/>
        <w:t>от 03.03.2017 № 115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 8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29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59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9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0" w:hanging="0"/>
        <w:rPr/>
      </w:pPr>
      <w:r>
        <w:rPr/>
        <w:t>ПРИЛОЖЕНИЕ № 2</w:t>
      </w:r>
    </w:p>
    <w:p>
      <w:pPr>
        <w:pStyle w:val="Normal"/>
        <w:shd w:fill="FFFFFF" w:val="clear"/>
        <w:ind w:left="666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66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 </w:t>
      </w:r>
      <w:r>
        <w:rPr/>
        <w:t>от 03.03.2017 № 115</w:t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       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  </w:t>
      </w:r>
      <w:r>
        <w:rPr/>
        <w:t>от 03.03.2017 № 115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овопокровского района на 2017 год            </w:t>
      </w:r>
      <w:r>
        <w:rPr/>
        <w:t>( тыс. рублей)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54"/>
        <w:gridCol w:w="1966"/>
        <w:gridCol w:w="720"/>
        <w:gridCol w:w="1260"/>
        <w:gridCol w:w="10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5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,0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2 01 1032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szCs w:val="28"/>
              </w:rPr>
              <w:t>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1 10330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1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3 1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1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2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2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4680" w:firstLine="360"/>
        <w:rPr/>
      </w:pPr>
      <w:r>
        <w:rPr/>
        <w:t>ПРИЛОЖЕНИЕ № 3</w:t>
      </w:r>
    </w:p>
    <w:p>
      <w:pPr>
        <w:pStyle w:val="Normal"/>
        <w:shd w:fill="FFFFFF" w:val="clear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firstLine="540"/>
        <w:rPr/>
      </w:pPr>
      <w:r>
        <w:rPr/>
        <w:t>от 03.03.2017 № 115</w:t>
      </w:r>
    </w:p>
    <w:p>
      <w:pPr>
        <w:pStyle w:val="Normal"/>
        <w:shd w:fill="FFFFFF" w:val="clear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А решением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/>
        <w:t>от 03.03.2017 № 115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8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 8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3,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2 01 1032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szCs w:val="28"/>
              </w:rPr>
              <w:t>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11 1 01 10330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1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3 1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1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2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2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4 1 01 101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7-06-15T14:20:00Z</cp:lastPrinted>
  <dcterms:modified xsi:type="dcterms:W3CDTF">2017-06-15T11:21:00Z</dcterms:modified>
  <cp:revision>393</cp:revision>
  <dc:subject/>
  <dc:title>Совет Ильинского сельского поселения</dc:title>
</cp:coreProperties>
</file>