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от 10.02.2017 года</w:t>
        <w:tab/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4.11.2014 год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14 Федерального закона от 06.10.2003 года № 131- ФЗ «Об общих принципах организации местного самоуправления в Российской Федерации», руководствуясь подпунктом 3 пункта 1 статьи 26 Устава Ильинского сельского поселения Новопокровского района Совет Ильинского сельского поселения Новопокровского района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Пункт 1 решения Совета Ильинского сельского поселения Новопокровского района от 30.11.2014 года № 14 «О налоге на имущество физических лиц»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1.Налоговые ставки устанавливаются с учетом положений статьи 406 главы 32 Налогового кодекса Российской Федерации в следующих размерах: </w:t>
      </w:r>
    </w:p>
    <w:tbl>
      <w:tblPr>
        <w:tblW w:w="953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820"/>
      </w:tblGrid>
      <w:tr>
        <w:trPr>
          <w:trHeight w:val="53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 (%)</w:t>
            </w:r>
          </w:p>
        </w:tc>
      </w:tr>
      <w:tr>
        <w:trPr>
          <w:trHeight w:val="32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07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до 700 000 рублей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1</w:t>
            </w:r>
          </w:p>
        </w:tc>
      </w:tr>
      <w:tr>
        <w:trPr>
          <w:trHeight w:val="27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000 до 1000 000 рублей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9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000 до 1 500 000 рублей включит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Наталья</cp:lastModifiedBy>
  <cp:lastPrinted>2017-02-10T12:02:00Z</cp:lastPrinted>
  <dcterms:modified xsi:type="dcterms:W3CDTF">2017-02-13T07:50:00Z</dcterms:modified>
  <cp:revision>21</cp:revision>
  <dc:subject/>
  <dc:title>Совет Ильинского сельского поселения</dc:title>
</cp:coreProperties>
</file>