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17</w:t>
        <w:tab/>
        <w:tab/>
        <w:tab/>
        <w:tab/>
        <w:tab/>
        <w:tab/>
        <w:tab/>
        <w:tab/>
        <w:tab/>
        <w:tab/>
        <w:t>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6 января 2017 года № 88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б утверждении размера индексации выплат, пособий и компенсаций отдельным категориям граждан в 2017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, решение Совета Ильинского сельского поселения от 19 декабря 2014 года № 21 «Об установлении тарифов на гарантированный перечень услуг по погребению, оказываемых на территории Ильин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Совета Ильинского сельского поселения по налогам, бюджету и муниципальному хозяйст</w:t>
      </w:r>
      <w:r>
        <w:rPr>
          <w:color w:val="000000"/>
          <w:sz w:val="28"/>
          <w:szCs w:val="28"/>
        </w:rPr>
        <w:t>ву (Сидорен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2.2017 г.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рованного перечня услуг по погребению, 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9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2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9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,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User</dc:creator>
  <dc:description/>
  <cp:keywords/>
  <dc:language>en-US</dc:language>
  <cp:lastModifiedBy>Наталья</cp:lastModifiedBy>
  <cp:lastPrinted>2015-03-05T11:08:00Z</cp:lastPrinted>
  <dcterms:modified xsi:type="dcterms:W3CDTF">2017-02-13T07:47:00Z</dcterms:modified>
  <cp:revision>22</cp:revision>
  <dc:subject/>
  <dc:title>Земельный налог</dc:title>
</cp:coreProperties>
</file>