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>от 18 октября 2016 года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3 августа 2016 года №85 «Об утверждении Положения о порядке и условиях приватизации муниципального имущества Ильинского сельского поселения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Гражданским кодексом Российской Федерации, Положением о порядке формирования, управления и распоряжения имуществом, находящимся в муниципальной собственности Ильинского сельского поселения, Уставом Ильинского сельского поселения, и в целях совершенствования нормативно - правовой базы по вопросам приватизации муниципального имущества Ильинского сельского поселения, Совет Ильинского  сельского поселения Новопокровского района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ложение о порядке и условиях приватизации муниципального имущества Ильинского сельского поселения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7 слова «открытые акционерные общества» заменить словами «акционерные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2.4 слова «открытого акционерного общества» заменить словами «акционерного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7.2.4 слова «открытого акционерного общества» заменить словами «акционерного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7.2.4 слова «открытого акционерного общества» заменить словами «акционерного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пункта 7.2.4 слова «открытым акционерным обществом» заменить словами «акционерным обще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пункта 7.2.4 слова «открытого акционерного общества» заменить словами «акционерного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пункта 8.1 слова «открытого акционерного общества» заменить словами «акционерного об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, природопользованию и охране окружающей среды (Яковцова)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urierNew12pt0pt">
    <w:name w:val="Основной текст + Courier New;12 pt;Интервал 0 pt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8:00Z</dcterms:created>
  <dc:creator>User</dc:creator>
  <dc:description/>
  <cp:keywords/>
  <dc:language>en-US</dc:language>
  <cp:lastModifiedBy>User</cp:lastModifiedBy>
  <cp:lastPrinted>2016-10-17T13:57:00Z</cp:lastPrinted>
  <dcterms:modified xsi:type="dcterms:W3CDTF">2016-10-24T05:28:00Z</dcterms:modified>
  <cp:revision>38</cp:revision>
  <dc:subject/>
  <dc:title> </dc:title>
</cp:coreProperties>
</file>