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right="4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трети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3 августа 2016 года                                                                                        № 85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х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1 декабря 2001 года № 178-ФЗ «О приватизации государственного и муниципального имущества», Гражданским кодексом Российской Федерации, Положением о порядке формирования, управления и распоряжения имуществом, находящимся в муниципальной собственности Ильинского сельского поселения, Уставом Ильинского сельского поселения, и в целях совершенствования нормативно - правовой базы по вопросам приватизации муниципального имущества Ильинского сельского поселения, Совет Ильинского  сельского поселения Новопокровского района  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и условиях приватизации муниципального имущества Ильинского сельского поселения Новопокровского района (прилагается)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Ильинского сельского поселения по народному и муниципальному хозяйству, природопользованию и охране окружающей среды (Яковцова).</w:t>
      </w:r>
    </w:p>
    <w:p>
      <w:pPr>
        <w:pStyle w:val="Normal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6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яющий обязанности 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льинского сельского поселения                               Н.Н. Кулинич</w:t>
      </w:r>
      <w:r>
        <w:br w:type="page"/>
      </w:r>
    </w:p>
    <w:p>
      <w:pPr>
        <w:pStyle w:val="11"/>
        <w:tabs>
          <w:tab w:val="clear" w:pos="708"/>
          <w:tab w:val="left" w:pos="720" w:leader="none"/>
        </w:tabs>
        <w:spacing w:lineRule="atLeast" w:line="100"/>
        <w:jc w:val="both"/>
        <w:rPr>
          <w:rStyle w:val="Style13"/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5580" w:hanging="0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ind w:left="5580" w:hanging="0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ind w:left="5580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5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 23.08.2016 № 85</w:t>
      </w:r>
    </w:p>
    <w:p>
      <w:pPr>
        <w:pStyle w:val="Normal"/>
        <w:shd w:fill="FFFFFF" w:val="clear"/>
        <w:ind w:left="55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55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условиях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федеральными законами от 06 октября 2003 года № 131-ФЗ «Об общих принципах организации местного самоуправления в Российской Федерации», от 21 декабря 2001 года № 178-ФЗ «О приватизации государственного и муниципального имущества»,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ражданским кодексом Российской Федерации, Положением о порядке формирования, управления и распоряжения имуществом, находящимся в муниципальной собственности Ильинского сельского поселения, Уставом Иль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 приватизацией муниципального имущества понимается возмездное отчуждение имущества, находящегося в собственности Ильинского сельского поселения Новопокровского района, в собственность физических и (или)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рганом, осуществляющим приватизацию муниципального имущества Ильинского сельского поселения Новопокровского района, является администрация Ильинского сельского поселения Новопокровского района (далее -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купателями муниципального имущества в порядке приватизации могут быть любые физические и юридические лица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за исключением случаев, предусмотренных Федеральным законом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Установленные федеральными законами ограничения участия в гражданских отношениях отдельных категорий физических и (или)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ткрытые 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Сфера действия настоящего Положения определяется в соответствии со статьей 3 Федерального закона от 21 декабря 2001 года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Средства, поступающие от приватизации объектов муниципальной собственности, подлежат зачислению в бюджет Ильинского сельского поселения Новопок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, иными актами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2. Основные цели и задачи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вышение эффективности использования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Увеличение неналоговых поступлений в бюджет Ильинского сельского поселения Новопокровского района от приватизаци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ватизация неиспользуемых и убыточных объектов на территории Ильинского сельского поселения Новопокровского района, являющихся его собственностью (в том числе объектов незавершенного строи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тчуждение имущества, которое не может находиться в муниципальной собственности Ильинского сельского поселения Новопокровского района в соответствии со статьей 50 Федерального закона от 06 октября 2003 года № 131-ФЗ «Об общих принципах организации местного самоуправления в Российской Федерации», в случае невозможности его перепрофи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Формирование условий для развития малого и среднего предпринимательства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Планирование приватизации муниципальн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ватизация муниципальной собственности проводится на основе прогнозного плана (программы) приватизации муниципального имущества который (ая) разрабатывается на срок от одного года до тре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гнозный план (программа) содержит перечень объектов муниципального имущества, которые планируется приватизировать в соответствующем году. В прогнозном плане (программе) указывается характеристика муниципального имущества, которое планируется приватизировать и предполагаемые сроки прив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Администрация разрабатывает и вносит прогнозный план (программу) приватизации муниципальной собственности на утверждение Совета Иль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ешения о включении или исключении объектов из прогнозного плана (программы) приватизации муниципального имущества, принимаются Советом Ильинского сельского поселения на основании представления председателя Ильинского сельского совета – главы администрации Иль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Отчет о выполнении прогнозного плана (программы) по приватизации муниципального имущества за прошедший год, содержащий перечень приватизированного муниципального имущества с указанием способа, срока и цены сделки продажи направляется Администрацией в Совет Ильинского сельского поселения не позднее 1 марта года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Ограничения для приватизации муниципальн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Порядок и способы приватизации муниципальн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целях реализации прогнозного плана приватизации Администрация организует проведение предпродажной подготовки по каждому объекту приватизации в отношении недвижимого муниципального имуществ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следования и технической инвентаризации объекта недвижимости (здания, помещ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ценки стоимости приватизируемого муниципального имущества, в порядке опреде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ероприятия необходимые для приватизации объектов прив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результате мероприятий (выполненных действий) по предпродажной подготовке объектов приватизации Администрацией принимается решение об условиях приватизации, которое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мущества и иные данные, позволяющие его индивидуализировать (характеристика имуще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 приватизации (в соответствии с планом приватизации);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продажа государственного или муниципального имущества на аукционе;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продажа государственного или муниципального имущества на конкурсе;</w:t>
      </w:r>
    </w:p>
    <w:p>
      <w:pPr>
        <w:pStyle w:val="Normal"/>
        <w:ind w:firstLine="695"/>
        <w:jc w:val="both"/>
        <w:rPr/>
      </w:pPr>
      <w:r>
        <w:rPr>
          <w:sz w:val="28"/>
          <w:szCs w:val="28"/>
        </w:rPr>
        <w:t xml:space="preserve">продажа государственного или муниципального имущества посредством 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gov.cap.ru/Users/economy4/Desktop/Порядок планирования приватизации.rtf" \l "sub_2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бличного предложения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695"/>
        <w:jc w:val="both"/>
        <w:rPr/>
      </w:pPr>
      <w:r>
        <w:rPr>
          <w:sz w:val="28"/>
          <w:szCs w:val="28"/>
        </w:rPr>
        <w:t>продажа государственного или муниципального имущества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gov.cap.ru/Users/economy4/Desktop/Порядок планирования приватизации.rtf" \l "sub_24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без объявления цены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внесение государственного или муниципального имущества в качестве вклада в уставные капиталы открытых акционерных об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ую (нормативную) цену прода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родажи, в том числе срок рассрочки платежа (в случае ее предостав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 подачи заявок о цене имущества, обременения, публичный сервитут (в случае его установления) и иные обязательные сведения, перечисленные в Федеральном законе от 22.07.2008 г № 178-ФЗ «О приватизации государственного и муниципального имущества», (далее – Федеральный закон о приватиз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подлежащего приватизации имущественного комплекса муниципального предприятия, а также перечень объектов, не подлежащих приватизации в составе имущественного комплекса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необходимые для приватизации имущества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Документы, предоставляемые покупателями муниципального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Одновременно с заявкой претенденты представляют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учредитель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авливать иные требования к документам, представляемым одновременно с заявкой, а также требовать представление и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бязанность доказать свое право на приобретение муниципального имущества возлагается на претендента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иватизация муниципального имущества осуществляется только способами, предусмотренными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. Особенности приватизации отдельных видов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иватизация имущественных комплексов муниципальных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ящихся у муниципального унитарного предприятия на праве постоянного (бессрочного) пользования или аре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имаемых объектами недвижимости, указанными в пункте 1 статьи 28 Федерального закона о приватизаци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обственники объектов недвижимости, не являющихся самовольными постройками и расположенных на земельных участках, относящихся к государственной или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Одновременно с принятием решения об отчуждении земельного участка при необходимости принимается решение об установлении публичных сервитутов. 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ри отчуждении муниципального имущества в порядке приватизации соответствующее имущество может быть обременено огранич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. Сведения об установлении обременения, в том числе публичного сервитута, должны быть указанны в информационном сообщении о приватизаци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Ограничениями могут я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ь содержать имущество, не включенное в состав приватизированного имущественного комплекса муниципального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обязанности, предусмотренные федеральным законом или в установленном и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предприятия, за исключением используемых по назнач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ъектов, обеспечивающих нужды органов социальной защиты населения, в том числе домов для престарелых, госпиталей и санаториев для инвалидов и престарел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ъектов здравоохранения, образования, культуры, предназначенных для обслуживания жителей Ильинского сельского поселения Новопокр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ъектов социальной инфраструктуры дл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жилищного фонда и объектов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ъектов транспорта и энергетики, предназначенных для обслуживания жителей Ильинского сельского поселения Новопок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назначения указанных в настоящем пункте объектов осуществляется по согласованию с соответствующими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Объекты социально-культурного и коммунально-бытового назначения, не включенные в подлежащий приватизации имущественный комплекс, подлежат передаче в муниципальную собственность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Объекты культурного наследия (памятники истории и культуры, а также выявленные объекты культурного наследия) могут приватизироваться в порядке и способами, которые установлены федеральным законодательством, при условии их обременения обязательствами по содержанию, сохранению и использованию (далее - охранное обязательст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хранных обязательств в отношении отнесенных к объектам культурного наследия архитектурных ансамблей, усадебных и дворцово-парковых комплексов, являющихся сложными вещами, распространяются на все их составные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Условия охранных обязательств в отношении объектов культурного наследия федерального значения определяются федеральным органом охраны объектов культурного наследия, в отношении объектов культурного наследия регионального значения и муниципального значения – исполнительными органами государственной власти Краснодарского края, уполномоченными в области охраны объектов культурного наследия, в соответствии с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Охранное обязательство оформляется в порядке, установленном федеральным законодательством, одновременно с заключением сделки приватизации. Условия охранного обязательства подлежат обязательному включению в качестве существенных условий в договор купли-продажи объекта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7. Организационное и информационное обеспечение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рганизационное обеспе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обеспечение процесса приватизации возлагается на Комиссию по приватизации муниципального имущества администрации Ильинского сельского поселения Новопокровского района (далее - Комиссия). Состав Комиссии и Положение о Комиссии утверждаются председателем Совета Ильинского сельского поселения – главой администрации Иль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ссии является председатель Совета Ильинского сельского поселения – глава администрации Иль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 привлекать к работе экспертов, а также аудиторские, консультационные, оценочные и и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Информационное обеспе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Прогнозный план (программа), а также решения об условиях приватизации муниципального имущества подлежат опубликованию (обнародованию) и размещению на информационных стендах Ильинского сельского поселения, а так же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Информационное сообщение о продаже муниципального имущества подлежит опубликованию (обнародованию) и размещению в информационной телекоммуникационной сети «Интернет» на официальном сайте Ильинского сельского поселения Новопокровского района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е менее чем за тридцать дней до дня осуществления продажи указанного имущества, если иное не предусмотрено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Информационное сообщение о продаже муниципального имущества Ильинского сельского поселения Новопокровского района, подлежащее опубликованию в официальном печатном издании, должно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инявшего решение об условиях приватизации такого имущества, реквизиты указанного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особ приватизации так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чальная цена продажи так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орма подачи предложений о цене так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словия и сроки платежа, необходимые реквизиты сч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змер задатка, срок и порядок его внесения, необходимые реквизиты сч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рядок, место, даты начала и окончания подачи заявок,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счерпывающий перечень представляемых покупателям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рок заключения договора купли-продажи так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место и срок подведения итогов продаж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4. При продаже находящихся в муниципальной собственности Ильинского сельского поселения Новопокровского района акций открытого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, адрес (место нахождения) открытого акционерного общества или общества с ограниченной ответствен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р уставного капитала хозяйственного общества, общее количество, номинальная стоимость и категории выпущенных акций открытого акционерного общества или размер и номинальная стоимость доли в уставном капитале общества с ограниченной ответственностью, принадлежащей Ильинскому сельскому поселению Новопокр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видов основной продукции (работ, услуг), производство которой осуществляется открытым акционерным обществом или обществом с ограниченной ответствен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ловия конкурса при продаже акций открытого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5. Информационное сообщение о продаже муниципального имущества Ильинского сельского поселения Новопокровского района, размещаемое на сайтах в информационно-телекоммуникационной сети «Интернет», наряду со сведениями, предусмотренными пунктами 7.2.3 и 7.2.4 настоящего Положения, должно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я к оформлению представляемых покупателям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ухгалтерская отчетность хозяйственного общества на последнюю отчетную дату, предшествующую дате опубликования информационного сооб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исленность работников хозяйственно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лощадь и перечень объектов недвижимого имущества хозяйственного общества с указанием действующих обременений и установленных при приватизации обреме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информация обо всех предыдущих торгах по продаже данного имущества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6. По решению Администрации в информационном сообщении о продаже муниципального имущества Ильинского сельского поселения Новопокровского района указываются дополнительные сведения о подлежащем приватизации иму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7. В отношении объектов, включенных в прогнозный план (программу) приватизации муниципального имущества муниципального образования Ильинского сельского поселения Новопокровского района юридическим лицом, привлекаемым для организации продажи приватизируемого имущества и (или) осуществления функции продавца, может осуществляться дополнительное информационное обеспе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8. Со дня приема заявок лицо, желающее приобрести муниципальное имущество Ильинского сельского поселения Новопокровского района (далее - претендент), имеет право на ознакомление с информацией о подлежащем приватизации муниципальном иму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одачи заявок и на сайте продавца муниципального имущества Ильинского сельского поселения Новопокровского района в информационно-телекоммуникационной сети «Интернет» должны быть размещены общедоступная информация о торгах по продаже подлежащего приватизации муниципального имущества Ильинского сельского поселения Новопокровского района, образцы типовых документов, представляемых покупателями муниципального имущества Ильинского сельского поселения Новопокровского района, правила проведения тор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9. Информация о результатах сделок приватизации муниципального имущества Ильинского сельского поселения Новопокровского района подлежит опубликованию в официальном печатном издании и размещению на сайтах в информационно-телекоммуникационной сети «Интернет» в течение тридцати дней со дня совершения указанных сдел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0. К информации о результатах сделок приватизации муниципального имущества Ильинского сельского поселения Новопокровского района, подлежащей опубликованию в официальном печатном издании, размещению на сайтах в информационно-телекоммуникационной сети «Интернет»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а и место проведения тор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продавца так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поданных зая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лица, признанные участниками тор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цена сделки прив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мя физического лица или наименование юридического лица - покуп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8. Оформление купли-продажи муниципальн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родажа муниципального имущества оформляется договором купли-прод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условиями договора купли-продажи муниципального имущест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сторонах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сто его нах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став и цена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акций открытого акционерного общества, их категория или размер доли в уставном капитале общества с ограниченной ответствен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рядок и срок передачи муниципального имущества (в соответствии с действующим законодательством Российской Федерации в собственность покупа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форма и сроки платежа за приобретенное иму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словия, в соответствии с которыми указанное имущество было приобретено покупа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наличии в отношении продаваемого муниципального имущества обременения (в том числе публичного сервитута), сохраняемого при переходе прав на это иму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иные условия, установленные сторонами такого договора по взаимному согла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в органе, осуществляющем государственную регистрацию прав на недвижимое имущество и сделок с ним, перехода права собственности на такое иму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государственной регистрации перехода права собственност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В случае, если Покупателем нарушены условия договора купли-продажи, Администрация вправе расторгнуть соответствующий договор купли-продажи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Обременения (ограничения), а также особые условия использования приватизированного имущества, установленные договором купли-продажи, сохраняют свою силу для Покупателя при всех последующих сделках с этим имуществом, вплоть до их отмены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Условия охранного обязательства подлежат включению в договоры купли-продажи муниципального имущества в качестве существенных условий таких договоров, предусматривающих переход права собственности на объекты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9. Оплата и распределение денежных средств, полученных в результате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Средства, полученные от продажи муниципального имущества, подлежат зачислению в бюджет Ильинского сельского поселения Новопокровского района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Оплата приобретаемого Покупателем муниципального имущества производится единовременно или в рассрочку. Срок рассрочки не может быть более чем 1 (один)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Решение об оплате в рассрочку приобретаемого муниципального имущества принимается председателем Совета Ильинского сельского поселения - главой администрации Ильинского сельского поселения в соответствии с Федеральным законом о приватизации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мму денежных средств, по уплате которой предоставляется рассрочка, производится начисление процентов исходя из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енные проценты перечисляются в порядке, установленном Бюджет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Покупатель вправе оплатить приобретаемое муниципальное имущество в рассрочку досро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С момента передачи покупателю приобретенного в рассрочку имущества и до момента его полной оплаты указанное имущество в силу Федерального закона о приватизации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дажа муниципального имущества признается несостоявшейся, договор купли-продажи расторгается в порядке, установленном договором и действующим законодательством Российской Федерации. В случае реализации муниципального имущества на аукционе задаток Покупателю не возвра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 Продавец вправе требовать возмещения убытков, причиненных неисполнением договора купли-продажи,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8. Продавец вправе взыскать неустойку (штраф, пеню), предусмотренную действующим законодательством и (или) договором купли-продажи,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9. Порядок возврата денежных средств по недействительной сделке купли-продажи муниципального имущества, признанной таковой на основании вступившего в силу решения суда, определяется Федеральным законом о прив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0. Порядок разрешения сп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Возникшие споры по сделкам приватизации рассматриваются в судебном порядке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1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После продажи муниципального имущества и передачи его покупателю производится исключение имущества из Реестра муниципальной собственности Ильинского сельского поселения Новопокровского района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2. Особенности приватизации отдельных видов имущества, а также неопределенные и не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ourierNew12pt0pt">
    <w:name w:val="Основной текст + Courier New;12 pt;Интервал 0 pt"/>
    <w:basedOn w:val="Style1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00000A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39" w:firstLine="708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360" w:right="-539" w:firstLine="348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Arial Unicode MS" w:cs="Lucida Sans"/>
      <w:color w:val="auto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28:00Z</dcterms:created>
  <dc:creator>User</dc:creator>
  <dc:description/>
  <cp:keywords/>
  <dc:language>en-US</dc:language>
  <cp:lastModifiedBy>User</cp:lastModifiedBy>
  <cp:lastPrinted>2016-06-28T10:08:00Z</cp:lastPrinted>
  <dcterms:modified xsi:type="dcterms:W3CDTF">2016-08-30T10:41:00Z</dcterms:modified>
  <cp:revision>27</cp:revision>
  <dc:subject/>
  <dc:title> </dc:title>
</cp:coreProperties>
</file>