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right="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ind w:right="41" w:hanging="0"/>
        <w:jc w:val="center"/>
        <w:rPr/>
      </w:pPr>
      <w:r>
        <w:rPr/>
        <w:t>(третий созыв)</w:t>
      </w:r>
    </w:p>
    <w:p>
      <w:pPr>
        <w:pStyle w:val="Normal"/>
        <w:suppressAutoHyphens w:val="true"/>
        <w:ind w:right="41" w:hanging="0"/>
        <w:jc w:val="center"/>
        <w:rPr/>
      </w:pPr>
      <w:r>
        <w:rPr/>
      </w:r>
    </w:p>
    <w:p>
      <w:pPr>
        <w:pStyle w:val="Normal"/>
        <w:suppressAutoHyphens w:val="true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3 августа 2016 года                                                                                 № 84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suppressAutoHyphens w:val="true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приватизации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Ильинского сельского поселения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Совет Ильинского  сельского поселения Новопокровского района р е ш и л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оложение о порядке планирования приватизации муниципального имущества, находящегося в муниципальной собственности Ильинского сельского поселения Новопокровского района (прилагается).</w:t>
      </w:r>
    </w:p>
    <w:p>
      <w:pPr>
        <w:pStyle w:val="ConsNonformat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родному и муниципальному хозяйству, природопользованию и охране окружающей среды (Яковцова).</w:t>
      </w:r>
    </w:p>
    <w:p>
      <w:pPr>
        <w:pStyle w:val="Normal"/>
        <w:suppressAutoHyphens w:val="true"/>
        <w:ind w:firstLine="723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uppressAutoHyphens w:val="true"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ConsNormal"/>
        <w:widowControl/>
        <w:suppressAutoHyphens w:val="true"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                                          Н.Н. Кулинич</w:t>
      </w:r>
    </w:p>
    <w:p>
      <w:pPr>
        <w:pStyle w:val="Normal"/>
        <w:suppressAutoHyphens w:val="true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580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uppressAutoHyphens w:val="true"/>
        <w:ind w:left="558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suppressAutoHyphens w:val="true"/>
        <w:ind w:left="55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23.08.2016 № 84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ланирования приватизации муниципального имущества, находящегося в муниципальной собствен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планирования приватизации муниципального имущества, находящегося в муниципальной собственности Ильинского сельского поселения (далее по тексту - Положение), разработано в соответствии с Федеральным законом от 21.12.2001 № 178-ФЗ «О приватизации государственного и муниципального имущества» и иными нормативно-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ых ресурс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жилищного фон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на основании судебного ре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 208-ФЗ «Об акционерных обществах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ный план приватизации муниципального имущест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Совет Ильинского сельского поселения (далее - Совет) ежегодно утверждает прогнозный план приватизац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Разработка прогнозного плана приватизации муниципального имущества на очередной финансовый год осуществляется с учетом предложений администрации Ильинского сельского поселения, муниципальных учреждений и иных юридических и физ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Председатель Совета Ильинского сельского поселения - глава администрации Ильинского сельского поселения направляет проект прогнозного плана приватизации муниципального имущества на рассмотрение Совета для утвер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б утверждении прогнозного плана приватизации, изменения в него подлежит обязательному обнарод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была осуществлена, вносятся на рассмотрение Совета в произволь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об утверждении прогнозного плана приватизации, изменений в него и отчет о его выполнении подлежат обязательному обнародованию не позднее 15 дней со дня утвер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Отчет о выполнении прогнозного плана приватизации муниципального имущества представляется администрацией Ильинского сельского поселения в Совет ежегодно не позднее 1 марта, следующего за отчетным годом. Отчет содержит перечень приватизированного муниципального имущества, акций открытых акционерных обществ с указанием способа, срока и цены сделки приватиз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ов местного самоупра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иватизации муниципального имущест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Приватизация объектов муниципальной собственности осуществляется в соответствии с ФЗ РФ от 21.12.2001 № 178-ФЗ «О приватизации государственного и муниципального имущества», настоящим Положением и прогнозным планом, утвержденным Советом Иль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регулируются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 159-ФЗ). При этом внесения объектов, отчуждаемых в соответствии с Федеральным законом от 22.07.2008 № 159-ФЗ по инициативе арендатора муниципального имущества, в утвержденный прогнозный план приватизации не требу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Продавцом муниципального имущества выступает администрация Ильинского сельского поселения Новопокр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существлении своих функций продаве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чем за пятнадцать дней до дня осуществления продажи муниципального имущества организует опубликование информации о приватизации указанн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приватизации муниципального имущества в соответствии с утвержденным прогнозным планом приват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условиях приватизации муниципального имущества в соответствии с прогнозным планом приватизации муниципального имущества, утвержденным Советом Ильинским сельского поселения Новопокр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возлагаемые законом о приватизации, настоящим Положением, иными правовыми актами о приватизации на продавца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рганизует опубликование информации о результатах сделок приватизации муниципального имущества в течение тридцати дней со дня совершения сдел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б условиях приватизации муниципального имущества, арендуемого субъектами малого и среднего предпринимательства, в рамках реализации преимущественного права на приобретение такого имущества, принимается продавцом с учетом норм, установленных Федеральным законом от 22.07.2008 № 159-Ф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uppressAutoHyphens w:val="true"/>
        <w:ind w:left="348" w:firstLine="36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его характеристика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suppressAutoHyphens w:val="true"/>
        <w:ind w:left="348" w:firstLine="361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suppressAutoHyphens w:val="true"/>
        <w:ind w:left="348" w:firstLine="361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одажи;</w:t>
      </w:r>
    </w:p>
    <w:p>
      <w:pPr>
        <w:pStyle w:val="Normal"/>
        <w:suppressAutoHyphens w:val="true"/>
        <w:ind w:left="348" w:firstLine="361"/>
        <w:jc w:val="both"/>
        <w:rPr>
          <w:sz w:val="28"/>
          <w:szCs w:val="28"/>
        </w:rPr>
      </w:pPr>
      <w:r>
        <w:rPr>
          <w:sz w:val="28"/>
          <w:szCs w:val="28"/>
        </w:rPr>
        <w:t>- форма подачи предложений по цене продажи;</w:t>
      </w:r>
    </w:p>
    <w:p>
      <w:pPr>
        <w:pStyle w:val="Normal"/>
        <w:suppressAutoHyphens w:val="true"/>
        <w:ind w:left="348" w:firstLine="361"/>
        <w:jc w:val="both"/>
        <w:rPr/>
      </w:pPr>
      <w:r>
        <w:rPr>
          <w:sz w:val="28"/>
          <w:szCs w:val="28"/>
        </w:rPr>
        <w:t>- иные, необходимые для приватизации имущества, с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также утвержд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, в составе имущественного комплекса муниципального унитарного пред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установлении обременения, в том числе публичного сервитута, приватизируемого имущества принимается одновременно с принятием решения об условиях его приват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условиях приватизации муниципального имущества подлежит обязательному опубликованию в средствах массовой информации в течение 15 дней с момента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решения отдельных вопросов, связанных с приватизацией муниципального имущества, продавец создает комиссию по приватизации муниципального имущества, полномочия которой и порядок деятельности устанавливаются законом и иными нормативно-правовыми актами о приватизации.</w:t>
      </w:r>
    </w:p>
    <w:p>
      <w:pPr>
        <w:pStyle w:val="Normal"/>
        <w:suppressAutoHyphens w:val="true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я по приватизации при необходимости привлекает к работе экспертов, а также аудиторские, консультационные, оценочные и иные организации.</w:t>
      </w:r>
    </w:p>
    <w:p>
      <w:pPr>
        <w:pStyle w:val="Normal"/>
        <w:widowControl w:val="false"/>
        <w:suppressAutoHyphens w:val="true"/>
        <w:autoSpaceDE w:val="false"/>
        <w:ind w:left="6919" w:hanging="1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ourierNew12pt0pt">
    <w:name w:val="Основной текст + Courier New;12 pt;Интервал 0 pt"/>
    <w:basedOn w:val="Style1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Arial Unicode MS" w:cs="Lucida Sans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1:00Z</dcterms:created>
  <dc:creator>User</dc:creator>
  <dc:description/>
  <cp:keywords/>
  <dc:language>en-US</dc:language>
  <cp:lastModifiedBy>User</cp:lastModifiedBy>
  <cp:lastPrinted>2016-06-28T10:09:00Z</cp:lastPrinted>
  <dcterms:modified xsi:type="dcterms:W3CDTF">2016-08-30T10:40:00Z</dcterms:modified>
  <cp:revision>14</cp:revision>
  <dc:subject/>
  <dc:title> </dc:title>
</cp:coreProperties>
</file>