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августа 2016 года </w:t>
        <w:tab/>
        <w:tab/>
        <w:tab/>
        <w:t xml:space="preserve">                                                                                    № 8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 и настоящим Решением на территории Ильинского сельского поселения Новопокровского района устанавливается налог на имущество физических лиц ( далее- нало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решением определяются налоговые ставки налога на имущество физических лиц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)  </w:t>
            </w:r>
          </w:p>
        </w:tc>
        <w:tc>
          <w:tcPr>
            <w:tcW w:w="88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 в отношен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домов, жилых помещений (квартира, комната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езавершенного строительства в случае, если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уемым назначением таких объектов является жилой д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ей и машино-мест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садоводства или индивидуального жилищного строительства.</w:t>
            </w:r>
          </w:p>
          <w:p>
            <w:pPr>
              <w:pStyle w:val="ConsNormal"/>
              <w:widowControl/>
              <w:ind w:left="31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 процента в отношен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алогообложения, кадастровая стоимость каждого из которых превышает 300 миллионов рублей.</w:t>
            </w:r>
          </w:p>
          <w:p>
            <w:pPr>
              <w:pStyle w:val="ConsNormal"/>
              <w:widowControl/>
              <w:ind w:left="31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1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процента в отношении прочих объектов налогообложения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1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я Совета Ильинского сельского поселения от 14.11.2014 года № 14 «О налоге на имущество физических лиц», от 30.01.2015 года № 25 «О внесении изменений в решение Совета Ильинского сельского  поселения от  14 ноября 2014 года № 14 «О налоге на имущество физических лиц»  признать утратившими силу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51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7 года, но не ранее, чем по истечении одного месяца со дня его официального  опубликования.</w:t>
      </w:r>
    </w:p>
    <w:p>
      <w:pPr>
        <w:pStyle w:val="ConsNormal"/>
        <w:widowControl/>
        <w:tabs>
          <w:tab w:val="clear" w:pos="709"/>
          <w:tab w:val="left" w:pos="1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Н.Н. Кулинич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Вакуленко</dc:creator>
  <dc:description/>
  <cp:keywords/>
  <dc:language>en-US</dc:language>
  <cp:lastModifiedBy>User</cp:lastModifiedBy>
  <cp:lastPrinted>2016-08-09T15:36:00Z</cp:lastPrinted>
  <dcterms:modified xsi:type="dcterms:W3CDTF">2016-09-29T05:42:00Z</dcterms:modified>
  <cp:revision>9</cp:revision>
  <dc:subject/>
  <dc:title>Совет Ильинского сельского поселения</dc:title>
</cp:coreProperties>
</file>