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03 июня 2016 года                                                                                  № 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еши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2.02.2016 года № 59, от 15.04.2016 года № 67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6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21 399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2 697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 298,3 тысячи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7 года в сумме 5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2 пункта 20 изложить в следующей  редакции: «</w:t>
      </w:r>
      <w:r>
        <w:rPr>
          <w:rFonts w:cs="Times New Roman" w:ascii="Times New Roman" w:hAnsi="Times New Roman"/>
          <w:sz w:val="28"/>
        </w:rPr>
        <w:t>Установить   предельный   объем    муниципального   долга Ильинского  сельского  поселения Новопокровского района на 2016 год в сумме  500,0 тысяч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абзац 4 пункта 21 изложить в следующей  редакции: «</w:t>
      </w:r>
      <w:r>
        <w:rPr>
          <w:rFonts w:cs="Times New Roman" w:ascii="Times New Roman" w:hAnsi="Times New Roman"/>
          <w:sz w:val="28"/>
        </w:rPr>
        <w:t>Установить   предельный   объем  расходов на обслуживание  муниципального долга Ильинского сельского поселения Новопокровского района на 2016 год в сумме  0,5 тысяч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/>
        <w:t xml:space="preserve"> </w:t>
      </w: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6,8</w:t>
      </w:r>
      <w:r>
        <w:rPr>
          <w:szCs w:val="28"/>
        </w:rPr>
        <w:t xml:space="preserve"> к решению Совета Ильинского сельского поселения</w:t>
      </w:r>
      <w:r>
        <w:rPr/>
        <w:t xml:space="preserve"> Новопокровского района</w:t>
      </w:r>
      <w:r>
        <w:rPr>
          <w:szCs w:val="28"/>
        </w:rPr>
        <w:t xml:space="preserve">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Ю.М. Ревякин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i/>
          <w:spacing w:val="-1"/>
          <w:szCs w:val="28"/>
        </w:rPr>
        <w:t xml:space="preserve">              </w:t>
      </w: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48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1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03.06.2016 №76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2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3.06.2016 № 76</w:t>
      </w:r>
    </w:p>
    <w:p>
      <w:pPr>
        <w:pStyle w:val="Normal"/>
        <w:shd w:fill="FFFFFF" w:val="clear"/>
        <w:ind w:left="648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>относящихся к доходам бюджета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8 650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1"/>
                <w:sz w:val="24"/>
                <w:szCs w:val="26"/>
              </w:rPr>
            </w:pPr>
            <w:r>
              <w:rPr>
                <w:bCs/>
                <w:color w:val="0000FF"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4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4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76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6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 825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2,9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9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0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21 39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>сельского поселения                                                                 Ю.М.Ревякин</w:t>
      </w:r>
      <w:r>
        <w:rPr>
          <w:bCs/>
          <w:spacing w:val="-1"/>
          <w:szCs w:val="28"/>
        </w:rPr>
        <w:t xml:space="preserve">   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2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03.06.2016 №76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3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3.06.2016 № 76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2 6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4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2 5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0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 334,1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8 7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8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сельского поселения                                                                   Ю.М.Ревякин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3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03.06.2016 №76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3.06.2016 № 76</w:t>
      </w:r>
    </w:p>
    <w:p>
      <w:pPr>
        <w:pStyle w:val="TextBodyIndent"/>
        <w:ind w:left="72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6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2 6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2 69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42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2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20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4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4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03.06.2016 №76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5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3.06.2016 № 76</w:t>
      </w:r>
    </w:p>
    <w:p>
      <w:pPr>
        <w:pStyle w:val="TextBody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6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2 69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2 69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42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2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2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5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03.06.2016 №76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6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3.06.2016 № 76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тыс. ру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Бюджетные кредиты от других бюджетов бюджетной                            500,0</w:t>
      </w:r>
    </w:p>
    <w:p>
      <w:pPr>
        <w:pStyle w:val="Style16"/>
        <w:rPr/>
      </w:pPr>
      <w:r>
        <w:rPr/>
        <w:t>системы Российской Федерации, в том числе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ение  кредитов от других бюджетов бюджетной системы </w:t>
      </w:r>
    </w:p>
    <w:p>
      <w:pPr>
        <w:pStyle w:val="Normal"/>
        <w:rPr/>
      </w:pPr>
      <w:r>
        <w:rPr/>
        <w:t xml:space="preserve">Российской Федерации                      </w:t>
      </w:r>
      <w:r>
        <w:rPr>
          <w:szCs w:val="28"/>
        </w:rPr>
        <w:t xml:space="preserve">                                                          500,0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 xml:space="preserve">бюджетов бюджетной системы Российской Федерации                      </w:t>
        <w:tab/>
        <w:t xml:space="preserve"> 0,0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Ю.М.Ревякин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№ 6  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 xml:space="preserve">К решению Совета Ильинского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03.06.2016 №76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>от 16.12.2015  № 53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 Совета</w:t>
      </w:r>
    </w:p>
    <w:p>
      <w:pPr>
        <w:pStyle w:val="Normal"/>
        <w:shd w:fill="FFFFFF" w:val="clear"/>
        <w:ind w:left="5400" w:hanging="0"/>
        <w:rPr/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4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03.06.2016 № 76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8,3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 39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197,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6-14T11:12:00Z</cp:lastPrinted>
  <dcterms:modified xsi:type="dcterms:W3CDTF">2016-07-19T08:21:00Z</dcterms:modified>
  <cp:revision>290</cp:revision>
  <dc:subject/>
  <dc:title>Совет Ильинского сельского поселения</dc:title>
</cp:coreProperties>
</file>