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июня 2016 года</w:t>
        <w:tab/>
        <w:tab/>
        <w:tab/>
        <w:tab/>
        <w:tab/>
        <w:tab/>
        <w:tab/>
        <w:tab/>
        <w:t>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146" w:hanging="0"/>
        <w:jc w:val="center"/>
        <w:rPr/>
      </w:pPr>
      <w:r>
        <w:rPr>
          <w:b/>
          <w:sz w:val="28"/>
          <w:szCs w:val="28"/>
        </w:rPr>
        <w:t xml:space="preserve">О снятии полномочий  депутата Совета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8931" w:leader="none"/>
        </w:tabs>
        <w:ind w:right="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-131 «Об общих принципах организации местного самоуправления в РФ», Устава Ильинского сельского поселения Новопокровского района. На основании заявления депутата Совета Ильинского сельского поселения Новопокровского района (третий созыв) Н.Н. Кулинич, в связи с назначением на муниципальную службу, Совет Ильинского сельского поселения Новопокровского района,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полномочия депутата Совета Ильинского сельского поселения Новопокровского района (третий созыв) с Н.Н. Кулинич в связи с назначением на муниципальную служб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ым и национальным вопросам, законности, правопорядка, общественным организациям и молодежной политике (Кобзев)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sectPr>
      <w:headerReference w:type="default" r:id="rId2"/>
      <w:headerReference w:type="first" r:id="rId3"/>
      <w:type w:val="nextPage"/>
      <w:pgSz w:w="11906" w:h="16838"/>
      <w:pgMar w:left="1800" w:right="745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ge">
                <wp:posOffset>20066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5.8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Courier New" w:hAnsi="Courier New" w:eastAsia="Lucida Sans Unicode" w:cs="Courier New"/>
    </w:rPr>
  </w:style>
  <w:style w:type="character" w:styleId="Style15">
    <w:name w:val=" Знак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5:00Z</dcterms:created>
  <dc:creator>Наталья</dc:creator>
  <dc:description/>
  <cp:keywords/>
  <dc:language>en-US</dc:language>
  <cp:lastModifiedBy>User</cp:lastModifiedBy>
  <cp:lastPrinted>2016-08-03T10:53:00Z</cp:lastPrinted>
  <dcterms:modified xsi:type="dcterms:W3CDTF">2016-08-03T07:54:00Z</dcterms:modified>
  <cp:revision>6</cp:revision>
  <dc:subject/>
  <dc:title>Р Е Ш Е Н И Е</dc:title>
</cp:coreProperties>
</file>