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ИЛЬ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апреля 2016 года                                                                                      № 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ском сельском поселении Новопок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Ильинского сельского поселения Новопокровск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,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ые услуги холодного водоснабжения и (или) горячего водоснабжения, водоотведения, теплоснабжения (отопления) по установленным экономически обоснованным тарифам для МКУ «Южное»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Ильинском сельском поселении Новопокровского района с 1 июля по 31 декабря 2016 года в размере 8,7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User</cp:lastModifiedBy>
  <cp:lastPrinted>2016-06-02T16:13:00Z</cp:lastPrinted>
  <dcterms:modified xsi:type="dcterms:W3CDTF">2016-07-13T10:39:00Z</dcterms:modified>
  <cp:revision>97</cp:revision>
  <dc:subject/>
  <dc:title/>
</cp:coreProperties>
</file>