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января 2016 года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рейскуранта на услуги, оказываемые Муниципальным казенным учреждением «Южное» на территор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30 декабря 2004 года № 210-ФЗ «Об основах регулирования тарифов организации коммунального комплекса» Законом Краснодарского края от 13 марта 2000 года №245-КЗ «Об отходах производства и потребления», подпунктом 6 пункта 1 статьи 26 Устава  Ильинского сельского поселения Новопокровского района р е ш и л 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на услуги, оказываемые МКУ «Южное» на территории Ильинского сельского поселения Новопокровского района (прилагается).</w:t>
      </w:r>
    </w:p>
    <w:p>
      <w:pPr>
        <w:pStyle w:val="Normal"/>
        <w:tabs>
          <w:tab w:val="clear" w:pos="708"/>
          <w:tab w:val="left" w:pos="525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ить льготную оплату 50% от стоимости услуг, оказываемых МКУ «Южное», для малоимущих одиноко проживающих пенсионеров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Сидоренко).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>4.  Настоящее решение вступает в силу с 01 января 2016 года, но не раньш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/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опокровского района  </w:t>
      </w:r>
    </w:p>
    <w:p>
      <w:pPr>
        <w:pStyle w:val="Normal"/>
        <w:widowControl w:val="false"/>
        <w:ind w:left="708" w:firstLine="4872"/>
        <w:jc w:val="both"/>
        <w:rPr>
          <w:sz w:val="28"/>
          <w:szCs w:val="28"/>
        </w:rPr>
      </w:pPr>
      <w:r>
        <w:rPr>
          <w:sz w:val="28"/>
          <w:szCs w:val="28"/>
        </w:rPr>
        <w:t>от 28.01.2016 № 55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речня услуг оказываемых МКУ «Южное»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932"/>
        <w:gridCol w:w="1794"/>
        <w:gridCol w:w="1142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0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с работой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из одного домовладения (население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(организации) 1 тр.тел 4 м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Ю.М.Ревякин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User</cp:lastModifiedBy>
  <cp:lastPrinted>2015-12-16T09:11:00Z</cp:lastPrinted>
  <dcterms:modified xsi:type="dcterms:W3CDTF">2016-06-07T05:44:00Z</dcterms:modified>
  <cp:revision>24</cp:revision>
  <dc:subject/>
  <dc:title>Земельный налог</dc:title>
</cp:coreProperties>
</file>