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.11.2015 года </w:t>
        <w:tab/>
        <w:tab/>
        <w:tab/>
        <w:t xml:space="preserve">  </w:t>
        <w:tab/>
        <w:t xml:space="preserve">          </w:t>
        <w:tab/>
        <w:tab/>
        <w:t xml:space="preserve">                              № 50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 выполнении индикативного план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 – экономического развития Ильинского сельского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 за 2014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целях формирования эффективной системы планирования развития территории Ильинского сельского поселения, руководствуясь ст. 26 Устава Ильинского сельского поселения, Совет Ильинского сельского поселения         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тчет о выполнении индикативного плана социально-экономического развития Ильинского сельского поселения Новопокровского района за 2014 год (Приложение № 1)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85" w:firstLine="540"/>
        <w:jc w:val="both"/>
        <w:rPr/>
      </w:pPr>
      <w:r>
        <w:rPr>
          <w:rFonts w:cs="Times New Roman" w:ascii="Times New Roman" w:hAnsi="Times New Roman"/>
          <w:sz w:val="28"/>
        </w:rPr>
        <w:t>2.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Style13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3.Решение вступает в силу с момента его  обнародовани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Ю.М.Ревякин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1-10T21:08:00Z</cp:lastPrinted>
  <dcterms:modified xsi:type="dcterms:W3CDTF">2016-01-10T18:08:00Z</dcterms:modified>
  <cp:revision>147</cp:revision>
  <dc:subject/>
  <dc:title>Совет Новоивановского сельского поселения</dc:title>
</cp:coreProperties>
</file>