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(третье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.11.2015 года </w:t>
        <w:tab/>
        <w:tab/>
        <w:tab/>
        <w:t xml:space="preserve">  </w:t>
        <w:tab/>
        <w:t xml:space="preserve">          </w:t>
        <w:tab/>
        <w:tab/>
        <w:t xml:space="preserve">                          № 49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бнародовании проекта индикативного плана социально-экономического развития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6 год, назначении даты проведения публичных слушаний, создании оргкомитета по проведению публичных слушаний, об утверждении рабочей группы по учету предложений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В соответствии  с частью 2 статьи 28, статьи 44 Федерального Закона от 6 октября 2003 года №131-ФЗ «Об общих принципах организации местного самоуправления в Российской Федерации» руководствуясь ст.26 Устава Ильинского сельского поселения, Совет Ильинского сельского поселения р е ш и л: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20"/>
        <w:jc w:val="both"/>
        <w:rPr>
          <w:szCs w:val="28"/>
        </w:rPr>
      </w:pPr>
      <w:r>
        <w:rPr/>
        <w:t>1. Обнародовать проект индикативного плана социально-экономического развития Ильинского сельского поселения Новопокровского района на 2016 год (приложение №4)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FF0000"/>
        </w:rPr>
      </w:pPr>
      <w:r>
        <w:rPr/>
        <w:t xml:space="preserve">2. Назначить проведение публичных слушаний по теме: «Рассмотрение проекта индикативного плана </w:t>
      </w:r>
      <w:r>
        <w:rPr>
          <w:szCs w:val="28"/>
        </w:rPr>
        <w:t xml:space="preserve">социально-экономического развития </w:t>
      </w:r>
      <w:r>
        <w:rPr/>
        <w:t>Ильинского сельского поселения Новопокровского района на 02 декабря 2015 года в 10.00 часов по адресу ст.Ильинская, ул.Ленина 46, в здании МКУ «Ильинский СДК»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. Создать оргкомитет для проведения публичных слушаний по теме: «Рассмотрение проекта  индикативного п</w:t>
      </w:r>
      <w:r>
        <w:rPr>
          <w:szCs w:val="28"/>
        </w:rPr>
        <w:t xml:space="preserve">лана социально-экономического  развития </w:t>
      </w:r>
      <w:r>
        <w:rPr/>
        <w:t>Ильинского сельского поселения Новопокровского района на  2016 год» (приложение № 1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4. Утвердить рабочую группу для учета предложений по проекту индикативного п</w:t>
      </w:r>
      <w:r>
        <w:rPr>
          <w:szCs w:val="28"/>
        </w:rPr>
        <w:t xml:space="preserve">лана </w:t>
      </w:r>
      <w:r>
        <w:rPr/>
        <w:t>Ильинского сельского поселения Новопокровского района на  2016 год» (приложение № 2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5. Утвердить порядок учета предложений и участия граждан в обсуждении проекта индикативного п</w:t>
      </w:r>
      <w:r>
        <w:rPr>
          <w:szCs w:val="28"/>
        </w:rPr>
        <w:t xml:space="preserve">лана  </w:t>
      </w:r>
      <w:r>
        <w:rPr/>
        <w:t>Ильинского сельского поселения Новопокровского района на 2016 год» (приложение № 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Контроль за выполнением настоящего решения возложить на постоянную комиссию Совета Ильинского сельского поселения по налогам и бюджету (Сидоренко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Глава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Ильинского сельского поселени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>
          <w:szCs w:val="28"/>
        </w:rPr>
        <w:t>ПРИЛОЖЕНИЕ № 1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Совета Ильинского</w:t>
      </w:r>
    </w:p>
    <w:p>
      <w:pPr>
        <w:pStyle w:val="Normal"/>
        <w:ind w:left="5580" w:hanging="0"/>
        <w:rPr/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ind w:left="5580" w:hanging="0"/>
        <w:rPr>
          <w:szCs w:val="28"/>
        </w:rPr>
      </w:pPr>
      <w:r>
        <w:rPr>
          <w:szCs w:val="28"/>
        </w:rPr>
        <w:t>от 13.11.2015 №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итета для проведения публичных слушаний по тем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Рассмотрение проекта индикативного плана Ильинского сельского поселения Новопокровского района на 2016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вякин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Юрий Михайлович</w:t>
      </w:r>
      <w:r>
        <w:rPr>
          <w:b/>
          <w:szCs w:val="28"/>
        </w:rPr>
        <w:t xml:space="preserve">                ─ </w:t>
      </w:r>
      <w:r>
        <w:rPr>
          <w:szCs w:val="28"/>
        </w:rPr>
        <w:t>глава 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ищева </w:t>
      </w:r>
    </w:p>
    <w:p>
      <w:pPr>
        <w:pStyle w:val="Normal"/>
        <w:rPr/>
      </w:pPr>
      <w:r>
        <w:rPr>
          <w:szCs w:val="28"/>
        </w:rPr>
        <w:t>Анна Сергеевна</w:t>
      </w:r>
      <w:r>
        <w:rPr>
          <w:b/>
          <w:szCs w:val="28"/>
        </w:rPr>
        <w:t xml:space="preserve">                     </w:t>
      </w:r>
      <w:r>
        <w:rPr>
          <w:szCs w:val="28"/>
        </w:rPr>
        <w:t xml:space="preserve"> ─  заместитель главы  по финансовы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опросам, главный бухгалтер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>Субботина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Оксана Евгеньевна          </w:t>
      </w:r>
      <w:r>
        <w:rPr>
          <w:b/>
          <w:szCs w:val="28"/>
        </w:rPr>
        <w:t xml:space="preserve">       -  </w:t>
      </w:r>
      <w:r>
        <w:rPr>
          <w:szCs w:val="28"/>
        </w:rPr>
        <w:t xml:space="preserve"> главный специалист финансист</w:t>
      </w:r>
      <w:r>
        <w:rPr>
          <w:b/>
          <w:szCs w:val="28"/>
        </w:rPr>
        <w:t xml:space="preserve">      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Совета Иль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сельского поселения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от 13.11.2015 № 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28"/>
        </w:rPr>
        <w:t>С О С Т А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бочей группы для учета предложений по проекту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индикативного  плана  Ильинского сельского поселения Новопокров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Кулинич            </w:t>
      </w:r>
      <w:r>
        <w:rPr>
          <w:b/>
          <w:szCs w:val="28"/>
        </w:rPr>
        <w:t xml:space="preserve">                       </w:t>
      </w:r>
      <w:r>
        <w:rPr>
          <w:szCs w:val="28"/>
        </w:rPr>
        <w:t>— начальник отдела по общим вопросам</w:t>
      </w:r>
    </w:p>
    <w:p>
      <w:pPr>
        <w:pStyle w:val="Normal"/>
        <w:rPr>
          <w:szCs w:val="28"/>
        </w:rPr>
      </w:pPr>
      <w:r>
        <w:rPr>
          <w:szCs w:val="28"/>
        </w:rPr>
        <w:t>Наталья Николаевна</w:t>
      </w:r>
      <w:r>
        <w:rPr>
          <w:b/>
          <w:szCs w:val="28"/>
        </w:rPr>
        <w:t xml:space="preserve">                    </w:t>
      </w:r>
      <w:r>
        <w:rPr>
          <w:szCs w:val="28"/>
        </w:rPr>
        <w:t>и работе с депутатами, руководитель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аппара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ботина </w:t>
      </w:r>
    </w:p>
    <w:p>
      <w:pPr>
        <w:pStyle w:val="Normal"/>
        <w:rPr/>
      </w:pPr>
      <w:r>
        <w:rPr>
          <w:szCs w:val="28"/>
        </w:rPr>
        <w:t xml:space="preserve">Оксана Евгеньевна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—  главный специалист  финансис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ельникова</w:t>
      </w:r>
    </w:p>
    <w:p>
      <w:pPr>
        <w:pStyle w:val="Normal"/>
        <w:rPr/>
      </w:pPr>
      <w:r>
        <w:rPr>
          <w:szCs w:val="28"/>
        </w:rPr>
        <w:t>Наталья Витальевна</w:t>
      </w:r>
      <w:r>
        <w:rPr>
          <w:b/>
          <w:szCs w:val="28"/>
        </w:rPr>
        <w:t xml:space="preserve">               </w:t>
      </w:r>
      <w:r>
        <w:rPr>
          <w:szCs w:val="28"/>
        </w:rPr>
        <w:t xml:space="preserve">— специалист 2-й категории по работе с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аселением и КФ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Ю.М.Ревякин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  <w:r>
        <w:rPr>
          <w:color w:val="000000"/>
          <w:szCs w:val="28"/>
        </w:rPr>
        <w:t xml:space="preserve">от 13.11.2015 №49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предложений и участия граждан в обсуждении проекта индикативного плана Ильин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Население Ильинского сельского поселения с момента опубликования (обнародования) проекта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6 год вправе участвовать в его обсуждении в следующих формах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массовое обсуждение проекта индикативного плана Ильинского сельского поселения Новопокровского  района на  2016 год в порядке, предусмотренном настоящим Порядко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публичных слушаний по проекту индикативного плана Ильинского сельского поселения Новопокровского  района на  2016 год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едложения о дополнениях и (или) изменениях по обнародованному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6 год (далее предложения), выдвинутые населением на публичных слушаниях, указываются в итоговом документе публичных слушаний, которых передается в рабочую группу по учету предложений по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6 год (далее - рабочая групп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редложения населения к опубликованному (обнародованному)</w:t>
      </w:r>
      <w:r>
        <w:rPr>
          <w:b/>
          <w:szCs w:val="28"/>
        </w:rPr>
        <w:t xml:space="preserve">         </w:t>
      </w:r>
      <w:r>
        <w:rPr>
          <w:szCs w:val="28"/>
        </w:rPr>
        <w:t xml:space="preserve">проекту индикативного плана Ильинского сельского поселения Новопокровского  района на  2016 год могут вноситься в течение </w:t>
      </w:r>
      <w:r>
        <w:rPr>
          <w:color w:val="000000"/>
          <w:szCs w:val="28"/>
        </w:rPr>
        <w:t>10 дней</w:t>
      </w:r>
      <w:r>
        <w:rPr>
          <w:szCs w:val="28"/>
        </w:rPr>
        <w:t xml:space="preserve"> со дня его опубликования (обнародования) в рабочую группу и рассматриваться ею в соответствии с настоящим Порядк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Внесенные предложения регистрируются рабочей группо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8"/>
        </w:rPr>
        <w:t xml:space="preserve">5. Предложения должны соответствовать Конституции Российской Федерации, требованиям Федерального закона </w:t>
      </w:r>
      <w:r>
        <w:rPr/>
        <w:t>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6. Предложения должны соответствовать  следующим требованиям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должны обеспечить однозначное толкование положений проекта индикативного плана Ильинского сельского поселения Новопокровского района на  2016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2) не допускать противоречие либо несогласованность с иными положениями индикативного плана Ильинского сельского поселения Новопокровского  района на  2016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/>
      </w:pPr>
      <w:r>
        <w:rPr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3) отклоненные предложения ввиду несоответствия  требованиям, предъявленным настоящим Порядком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Cs w:val="28"/>
        </w:rPr>
        <w:t>5) предложения, рекомендуемые рабочей группой для внесения в текст проекта индикативного плана Ильинского сельского поселения Новопокровского  района на  2016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>11. Перед решением вопроса о принятии (включении в текст проекта индикативного плана Ильинского сельского поселения Новопокровского  района на  2016 год) или отклонения предложений, представительный орган Ильинского сельского поселения в соответствии с регламентом заслушивает доклад представи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Итоги рассмотрения поступивших предложений с обязательным содержанием принятых (включенных в проект индикативного плана Ильинского сельского поселения Новопокровского района на 2016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rPr/>
      </w:pPr>
      <w:r>
        <w:rPr>
          <w:szCs w:val="28"/>
        </w:rPr>
        <w:t>Новопокровского района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test</dc:creator>
  <dc:description/>
  <cp:keywords/>
  <dc:language>en-US</dc:language>
  <cp:lastModifiedBy>User</cp:lastModifiedBy>
  <cp:lastPrinted>2015-11-30T15:43:00Z</cp:lastPrinted>
  <dcterms:modified xsi:type="dcterms:W3CDTF">2015-11-30T12:44:00Z</dcterms:modified>
  <cp:revision>16</cp:revision>
  <dc:subject/>
  <dc:title>Совет Новоивановского сельского поселения</dc:title>
</cp:coreProperties>
</file>