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 ноября 2015 года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/>
      </w:pPr>
      <w:r>
        <w:rPr>
          <w:szCs w:val="28"/>
        </w:rPr>
        <w:t>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Ильинского сельского поселения от 19 декабря 2014 года № 17 «О бюджете Ильинского сельского поселения Новопокровского района на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вета Ильинского сельского поселения Новопокровского района от 19 декабря 2014 года № 17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, от 25.06.2015 года № 39, от 24.07.2015 года № 42, от 12.08.2015 года № 43, от 22.09.2015 года № 45), изложив пункт 1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 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бщий объем доходов в сумме 22 412,6 тысяч 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общий объем расходов в сумме 24 131,5 тысяч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ефицит (профицит) бюджета 1 718,9 тысяч 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нести изменения в приложения 2,3,4,5,8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</w:t>
        <w:tab/>
        <w:t>Ю.М.Ревя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>Иль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>от 13.11.2015 № 4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>«ПРИЛОЖЕНИЕ № 2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Утверждено решением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овета Ильинского сельского </w:t>
        <w:tab/>
        <w:tab/>
        <w:tab/>
        <w:tab/>
        <w:tab/>
        <w:tab/>
        <w:tab/>
        <w:tab/>
        <w:t xml:space="preserve">поселения от </w:t>
      </w:r>
      <w:r>
        <w:rPr>
          <w:bCs/>
          <w:spacing w:val="-1"/>
          <w:szCs w:val="28"/>
        </w:rPr>
        <w:t>19.12.2014 № 17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Cs w:val="28"/>
        </w:rPr>
        <w:tab/>
        <w:tab/>
        <w:tab/>
        <w:tab/>
        <w:tab/>
        <w:tab/>
        <w:tab/>
        <w:t xml:space="preserve">(в редакции решения Совета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pacing w:val="-1"/>
          <w:szCs w:val="28"/>
        </w:rPr>
        <w:tab/>
        <w:tab/>
        <w:tab/>
        <w:tab/>
        <w:tab/>
        <w:tab/>
        <w:tab/>
        <w:t>Иль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>от 13.11.2015 № 47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бъем поступлений доходов в бюджет Ильинского сельского поселения Новопокровского района по кодам видов (подвидов) доходов 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лассификаций, относящихся к доходам бюджета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4764"/>
        <w:gridCol w:w="1356"/>
      </w:tblGrid>
      <w:tr>
        <w:trPr>
          <w:tblHeader w:val="true"/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0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 359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1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1 02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5 00000 00 0000 000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3,9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5 03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3,9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6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6 01030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6 06000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11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111 05035 10 0000 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113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1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13 01995 10 0000 1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8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13 02995 10 0000 1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16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1 16 33050 10 0000 1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1 16 90050 10 0000 1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 202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90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2 02 01001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2 02 02999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5,9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218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2 18 05010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219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 2 19 05000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41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от 13.11.2015 № 47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Совета Ильинского сельского поселения от </w:t>
      </w:r>
      <w:r>
        <w:rPr>
          <w:bCs/>
          <w:spacing w:val="-1"/>
          <w:szCs w:val="28"/>
        </w:rPr>
        <w:t>19.12.2014 № 17</w:t>
      </w:r>
    </w:p>
    <w:p>
      <w:pPr>
        <w:pStyle w:val="Normal"/>
        <w:ind w:left="558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580" w:hanging="0"/>
        <w:jc w:val="both"/>
        <w:rPr/>
      </w:pPr>
      <w:r>
        <w:rPr>
          <w:bCs/>
          <w:spacing w:val="-1"/>
          <w:szCs w:val="28"/>
        </w:rPr>
        <w:t>Ильинского сельского поселения</w:t>
      </w:r>
      <w:r>
        <w:rPr>
          <w:szCs w:val="28"/>
        </w:rPr>
        <w:t xml:space="preserve"> от 13.11.2015 № 47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5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7"/>
        <w:gridCol w:w="6309"/>
        <w:gridCol w:w="1633"/>
      </w:tblGrid>
      <w:tr>
        <w:trPr>
          <w:trHeight w:val="6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/П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6237"/>
        <w:gridCol w:w="1706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63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,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,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 801,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54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1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90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90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,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от 13.11.2015 № 47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Совета Ильинского сельского поселения от </w:t>
      </w:r>
      <w:r>
        <w:rPr>
          <w:bCs/>
          <w:spacing w:val="-1"/>
          <w:szCs w:val="28"/>
        </w:rPr>
        <w:t>19.12.2014 № 17</w:t>
      </w:r>
    </w:p>
    <w:p>
      <w:pPr>
        <w:pStyle w:val="Normal"/>
        <w:ind w:left="558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580" w:hanging="0"/>
        <w:jc w:val="both"/>
        <w:rPr/>
      </w:pPr>
      <w:r>
        <w:rPr>
          <w:bCs/>
          <w:spacing w:val="-1"/>
          <w:szCs w:val="28"/>
        </w:rPr>
        <w:t>Ильинского сельского поселения</w:t>
      </w:r>
      <w:r>
        <w:rPr>
          <w:szCs w:val="28"/>
        </w:rPr>
        <w:t xml:space="preserve"> от 13.11.2015 № 4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>
          <w:tblHeader w:val="true"/>
        </w:trPr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6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4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Ю.М.Ревя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от 13.11.2015 № 47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Совета Ильинского сельского поселения от </w:t>
      </w:r>
      <w:r>
        <w:rPr>
          <w:bCs/>
          <w:spacing w:val="-1"/>
          <w:szCs w:val="28"/>
        </w:rPr>
        <w:t>19.12.2014 № 17</w:t>
      </w:r>
    </w:p>
    <w:p>
      <w:pPr>
        <w:pStyle w:val="Normal"/>
        <w:ind w:left="558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  <w:r>
        <w:rPr>
          <w:szCs w:val="28"/>
        </w:rPr>
        <w:t xml:space="preserve"> от 13.11.2015 № 47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Ильин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>поселения Новопокров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>
          <w:tblHeader w:val="true"/>
        </w:trPr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6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02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4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Ю.М.Ревя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>от 13.11.2015 № 47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Совета Ильинского сельского поселения от </w:t>
      </w:r>
      <w:r>
        <w:rPr>
          <w:bCs/>
          <w:spacing w:val="-1"/>
          <w:szCs w:val="28"/>
        </w:rPr>
        <w:t>19.12.2014 № 17</w:t>
      </w:r>
    </w:p>
    <w:p>
      <w:pPr>
        <w:pStyle w:val="Normal"/>
        <w:ind w:left="558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580" w:hanging="0"/>
        <w:jc w:val="both"/>
        <w:rPr/>
      </w:pPr>
      <w:r>
        <w:rPr>
          <w:bCs/>
          <w:spacing w:val="-1"/>
          <w:szCs w:val="28"/>
        </w:rPr>
        <w:t>Ильинского сельского поселения</w:t>
      </w:r>
      <w:r>
        <w:rPr>
          <w:szCs w:val="28"/>
        </w:rPr>
        <w:t xml:space="preserve"> от 13.11.2015 № 47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Ильинского сельского поселения Новопокровского района перечень статей и видов источников финансирования дефицита бюджета Ильинского сельского поселения Новопокровского района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7"/>
        <w:gridCol w:w="1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2 41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 131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1-10T20:55:00Z</cp:lastPrinted>
  <dcterms:modified xsi:type="dcterms:W3CDTF">2016-01-10T17:56:00Z</dcterms:modified>
  <cp:revision>324</cp:revision>
  <dc:subject/>
  <dc:title>Совет Ильинского сельского поселения</dc:title>
</cp:coreProperties>
</file>