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ind w:right="41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2 сентября 2015 года                                                                               № 4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от 19 декабря 2014 года № 17 «О бюджете Ильинского сельского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 xml:space="preserve">14 года № 17                       «О бюджете Ильинского сельского поселения Новопокровского района на 2015 год» (с изменениями от 30.01.2015 года № 24, от 10.02.2015 года № 28, от 13.03.2015 года № 30, от 21.04.2015 года № 33, от 26.05.2015 года № 36, от 25.06.2015 года № 39, от 24.07.2015 года № 42, от 12.08.2015 года № 43), </w:t>
      </w:r>
      <w:r>
        <w:rPr>
          <w:rFonts w:cs="Times New Roman" w:ascii="Times New Roman" w:hAnsi="Times New Roman"/>
          <w:sz w:val="28"/>
        </w:rPr>
        <w:t>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bCs/>
          <w:sz w:val="28"/>
          <w:szCs w:val="16"/>
        </w:rPr>
        <w:t xml:space="preserve">«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1 841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3 560,5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1 718,9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 Внести изменения в приложения 2,3,4,5,8 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</w:t>
      </w: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ПРИЛОЖЕНИЕ 2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22.09.2015 № 45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7 038,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28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2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783,9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83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87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000 1 16 3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4 84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3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000 21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000 </w:t>
            </w: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21 841,6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Ю.М.Ревякин</w:t>
      </w:r>
      <w:r>
        <w:rPr>
          <w:bCs/>
          <w:spacing w:val="-1"/>
          <w:szCs w:val="28"/>
        </w:rPr>
        <w:t xml:space="preserve">   </w:t>
      </w:r>
      <w:r>
        <w:rPr>
          <w:bCs/>
          <w:i/>
          <w:spacing w:val="-1"/>
          <w:szCs w:val="28"/>
        </w:rPr>
        <w:t xml:space="preserve">       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>от 22.09.2015 № 45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сельского поселения         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23 5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3 6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7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"/>
                <w:szCs w:val="28"/>
              </w:rPr>
              <w:t>4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4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Cs w:val="28"/>
              </w:rPr>
              <w:t xml:space="preserve">5 804,4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7 84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5 5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22.09.2015 № 45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56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56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62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4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16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99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99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Ю.М.Ревякин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22.09.2015 № 45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56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56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62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4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16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99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99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2.09.2015 № 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47"/>
        <w:gridCol w:w="1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бюджета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01 10 0000 5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84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01 10 0000 6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60,5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10-05T16:10:00Z</cp:lastPrinted>
  <dcterms:modified xsi:type="dcterms:W3CDTF">2015-10-05T13:12:00Z</dcterms:modified>
  <cp:revision>309</cp:revision>
  <dc:subject/>
  <dc:title>Совет Ильинского сельского поселения</dc:title>
</cp:coreProperties>
</file>