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трети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ing1"/>
        <w:ind w:right="41" w:hanging="0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12 августа 2015 года</w:t>
        <w:tab/>
        <w:tab/>
        <w:tab/>
        <w:tab/>
        <w:tab/>
        <w:tab/>
        <w:tab/>
        <w:tab/>
        <w:tab/>
        <w:t>№ 43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 от 19 декабря 2014 года № 17 «О бюджете Ильинского сельского   поселения Новопокровского района на 2015 год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 р е ш и л 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решение Совета Ильинского сельского поселения Новопокровского района от 19 декабря 20</w:t>
      </w:r>
      <w:r>
        <w:rPr>
          <w:rFonts w:cs="Times New Roman" w:ascii="Times New Roman" w:hAnsi="Times New Roman"/>
          <w:sz w:val="28"/>
          <w:szCs w:val="28"/>
        </w:rPr>
        <w:t xml:space="preserve">14 года № 17 «О бюджете Ильинского сельского поселения Новопокровского района на 2015 год» (с изменениями от 30.01.2015 года № 24, от 10.02.2015 года № 28, от 13.03.2015 года № 30, от 21.04.2015 года № 33, от 26.05.2015 года № 36, от 25.06.2015 года № 39, от 24.07.2015 года № 42), </w:t>
      </w:r>
      <w:r>
        <w:rPr>
          <w:rFonts w:cs="Times New Roman" w:ascii="Times New Roman" w:hAnsi="Times New Roman"/>
          <w:sz w:val="28"/>
        </w:rPr>
        <w:t>изложив пункт 1 в следующей редакции: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Arial" w:ascii="Times New Roman" w:hAnsi="Times New Roman"/>
          <w:bCs/>
          <w:sz w:val="28"/>
          <w:szCs w:val="16"/>
        </w:rPr>
        <w:t xml:space="preserve">« </w:t>
      </w: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5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21 461,6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23 180,5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(профицит) бюджета 1 718,9 тысяч рублей;</w:t>
      </w:r>
    </w:p>
    <w:p>
      <w:pPr>
        <w:pStyle w:val="ConsNormal"/>
        <w:widowControl/>
        <w:ind w:right="158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. Внести изменения в приложения 2,3,4,5,8 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Ильинского сельского поселения от 19.12.2014 года № 17 «О бюджете Ильинского сельского поселения Новопокровского района на 2015 год» (прилагаются)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4.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 момента его официального обнародования.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Ю.М.Ревякин</w:t>
      </w:r>
    </w:p>
    <w:p>
      <w:pPr>
        <w:pStyle w:val="ConsNormal"/>
        <w:widowControl/>
        <w:ind w:left="5400" w:right="1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left="5400" w:right="1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решением</w:t>
      </w:r>
    </w:p>
    <w:p>
      <w:pPr>
        <w:pStyle w:val="ConsNormal"/>
        <w:widowControl/>
        <w:ind w:left="5400" w:right="1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2.08.2015 № 43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 xml:space="preserve">Объем поступлений доходов в бюджет </w:t>
      </w:r>
      <w:r>
        <w:rPr>
          <w:b/>
          <w:bCs/>
          <w:color w:val="000000"/>
          <w:spacing w:val="-1"/>
          <w:szCs w:val="28"/>
        </w:rPr>
        <w:t>Ильинского сельского поселения</w:t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 </w:t>
      </w:r>
      <w:r>
        <w:rPr>
          <w:b/>
          <w:bCs/>
          <w:color w:val="000000"/>
          <w:spacing w:val="-1"/>
          <w:szCs w:val="28"/>
        </w:rPr>
        <w:t xml:space="preserve">Новопокровского района  </w:t>
      </w:r>
      <w:r>
        <w:rPr>
          <w:b/>
          <w:color w:val="000000"/>
          <w:szCs w:val="28"/>
        </w:rPr>
        <w:t>по кодам видов (подвидов) доходов и</w:t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лассификаций, относящихся к доходам бюджета на 2015 год</w:t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440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 xml:space="preserve">Код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16 658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19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19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3 00000 00 0000 000</w:t>
            </w:r>
          </w:p>
          <w:p>
            <w:pPr>
              <w:pStyle w:val="Normal"/>
              <w:rPr>
                <w:b/>
                <w:b/>
                <w:bCs/>
                <w:spacing w:val="-1"/>
                <w:sz w:val="26"/>
                <w:szCs w:val="28"/>
              </w:rPr>
            </w:pPr>
            <w:r>
              <w:rPr>
                <w:b/>
                <w:bCs/>
                <w:spacing w:val="-1"/>
                <w:sz w:val="26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4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2112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3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112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4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"/>
                <w:sz w:val="24"/>
                <w:szCs w:val="26"/>
              </w:rPr>
            </w:pPr>
            <w:r>
              <w:rPr>
                <w:bCs/>
                <w:color w:val="0000FF"/>
                <w:spacing w:val="-1"/>
                <w:sz w:val="24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5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"/>
                <w:sz w:val="24"/>
                <w:szCs w:val="26"/>
              </w:rPr>
            </w:pPr>
            <w:r>
              <w:rPr>
                <w:bCs/>
                <w:color w:val="0000FF"/>
                <w:spacing w:val="-1"/>
                <w:sz w:val="24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60 01 0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"/>
                <w:sz w:val="24"/>
                <w:szCs w:val="26"/>
              </w:rPr>
            </w:pPr>
            <w:r>
              <w:rPr>
                <w:bCs/>
                <w:color w:val="0000FF"/>
                <w:spacing w:val="-1"/>
                <w:sz w:val="24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4783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783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4"/>
              </w:rPr>
              <w:t>550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4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106 0600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51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 1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6"/>
                <w:szCs w:val="26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 1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4"/>
              </w:rPr>
              <w:t>23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3 01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287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13 02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,6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6"/>
                <w:szCs w:val="26"/>
              </w:rPr>
              <w:t>000 1 1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4"/>
              </w:rPr>
              <w:t>27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000 1 16 3305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23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000 1 16 9005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000 2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4 840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7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2 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635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3,6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Cs w:val="28"/>
              </w:rPr>
              <w:t>000 218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</w:rPr>
              <w:t>ДОХОДЫ БЮДЖЕТОВ БЮДЖЕТНОЙ СИСТЕМЫ РОССИЙСКОЙ ФЕДЕРАЦИИ ОТ ВОЗВРАТА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  <w:sz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</w:rPr>
              <w:t>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34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 xml:space="preserve">000 </w:t>
            </w:r>
            <w:r>
              <w:rPr>
                <w:sz w:val="26"/>
                <w:szCs w:val="26"/>
              </w:rPr>
              <w:t>2 18 0501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000 219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-72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 2 19 0500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озврат 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-72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Cs w:val="28"/>
              </w:rPr>
            </w:pPr>
            <w:r>
              <w:rPr>
                <w:b/>
                <w:bCs/>
                <w:i/>
                <w:spacing w:val="-1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 w:val="32"/>
                <w:szCs w:val="32"/>
              </w:rPr>
            </w:pPr>
            <w:r>
              <w:rPr>
                <w:b/>
                <w:bCs/>
                <w:i/>
                <w:spacing w:val="-1"/>
                <w:sz w:val="32"/>
                <w:szCs w:val="32"/>
              </w:rPr>
              <w:t>21 461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bCs/>
          <w:i/>
          <w:i/>
          <w:spacing w:val="-1"/>
          <w:szCs w:val="28"/>
        </w:rPr>
      </w:pPr>
      <w:r>
        <w:rPr>
          <w:szCs w:val="28"/>
        </w:rPr>
        <w:t>Глава Ильинского сельского поселения                                        Ю.М.Ревякин</w:t>
      </w:r>
      <w:r>
        <w:rPr>
          <w:bCs/>
          <w:spacing w:val="-1"/>
          <w:szCs w:val="28"/>
        </w:rPr>
        <w:t xml:space="preserve">   </w:t>
      </w:r>
      <w:r>
        <w:rPr>
          <w:bCs/>
          <w:i/>
          <w:spacing w:val="-1"/>
          <w:szCs w:val="28"/>
        </w:rPr>
        <w:t xml:space="preserve">          </w:t>
      </w:r>
    </w:p>
    <w:p>
      <w:pPr>
        <w:pStyle w:val="Normal"/>
        <w:shd w:fill="FFFFFF" w:val="clear"/>
        <w:jc w:val="right"/>
        <w:rPr>
          <w:bCs/>
          <w:i/>
          <w:i/>
          <w:spacing w:val="-1"/>
          <w:szCs w:val="28"/>
        </w:rPr>
      </w:pPr>
      <w:r>
        <w:rPr>
          <w:bCs/>
          <w:spacing w:val="-1"/>
          <w:szCs w:val="28"/>
        </w:rPr>
        <w:t xml:space="preserve">ПРИЛОЖЕНИЕ 3                                                                                                                                                     Утверждено решением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</w:t>
      </w:r>
      <w:r>
        <w:rPr>
          <w:bCs/>
          <w:spacing w:val="-1"/>
          <w:szCs w:val="28"/>
        </w:rPr>
        <w:t>от 12.08.2015 № 43</w:t>
      </w:r>
    </w:p>
    <w:p>
      <w:pPr>
        <w:pStyle w:val="Normal"/>
        <w:shd w:fill="FFFFFF" w:val="clear"/>
        <w:spacing w:lineRule="exact" w:line="319" w:before="631" w:after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 классификации расходов  бюджета Ильинского  сельского поселения          Новопокровского района на 2015 год</w:t>
      </w:r>
    </w:p>
    <w:p>
      <w:pPr>
        <w:pStyle w:val="Normal"/>
        <w:shd w:fill="FFFFFF" w:val="clear"/>
        <w:spacing w:lineRule="exact" w:line="319"/>
        <w:ind w:right="207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</w:t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szCs w:val="28"/>
              </w:rPr>
              <w:t>23 18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1"/>
                <w:szCs w:val="28"/>
              </w:rPr>
              <w:t>3 45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1"/>
                <w:sz w:val="26"/>
                <w:szCs w:val="26"/>
              </w:rPr>
              <w:t>259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,3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36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1"/>
                <w:szCs w:val="28"/>
              </w:rPr>
              <w:t>16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16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pacing w:val="1"/>
                <w:szCs w:val="28"/>
              </w:rPr>
              <w:t>42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-1"/>
                <w:sz w:val="26"/>
                <w:szCs w:val="26"/>
              </w:rPr>
              <w:t>40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15,0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Cs w:val="28"/>
              </w:rPr>
              <w:t xml:space="preserve">5 804,4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54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26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1"/>
                <w:szCs w:val="28"/>
              </w:rPr>
              <w:t>7 63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0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Cs w:val="28"/>
              </w:rPr>
              <w:t>5 59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9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Cs w:val="28"/>
              </w:rPr>
              <w:t xml:space="preserve">50,0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>Ю.М.Ревякин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ab/>
        <w:tab/>
        <w:tab/>
        <w:tab/>
        <w:tab/>
        <w:tab/>
        <w:tab/>
        <w:tab/>
        <w:t>ПРИЛОЖЕНИЕ 4</w:t>
      </w:r>
    </w:p>
    <w:p>
      <w:pPr>
        <w:pStyle w:val="TextBodyIndent"/>
        <w:ind w:left="4959" w:hanging="0"/>
        <w:rPr/>
      </w:pPr>
      <w:r>
        <w:rPr/>
        <w:tab/>
        <w:tab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ab/>
        <w:tab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ab/>
        <w:tab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>
          <w:bCs/>
          <w:spacing w:val="-1"/>
          <w:szCs w:val="28"/>
        </w:rPr>
        <w:tab/>
        <w:tab/>
        <w:t>от 12.08.2015 № 43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15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/>
      </w:pPr>
      <w:r>
        <w:rPr/>
        <w:t>( тыс. рублей)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05"/>
        <w:gridCol w:w="540"/>
        <w:gridCol w:w="720"/>
        <w:gridCol w:w="1260"/>
        <w:gridCol w:w="720"/>
        <w:gridCol w:w="1426"/>
        <w:gridCol w:w="14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  <w:szCs w:val="28"/>
              </w:rPr>
              <w:t>23 18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  <w:szCs w:val="28"/>
              </w:rPr>
              <w:t>23 18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1"/>
                <w:szCs w:val="28"/>
              </w:rPr>
              <w:t>3 456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9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9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9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9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26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26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1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110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110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программа «Противодействие коррупции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5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5101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5101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</w:t>
            </w:r>
            <w:r>
              <w:rPr/>
              <w:t>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0104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801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01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01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7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Style19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5 - 2020 годы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«Пожарная безопасность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21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21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4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41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41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3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41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360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6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360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6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365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365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22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4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41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410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1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1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1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10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10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110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110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37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9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водоснабж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1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1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1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2103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2103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Благоустройство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6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0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3366FF"/>
              </w:rPr>
            </w:pPr>
            <w:r>
              <w:rPr/>
              <w:t>20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4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4104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4104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2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2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5492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5492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6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0104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0104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6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96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4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рганизации досу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беспечения жителей поселения услугами организаций культуры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1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9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160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1601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165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1651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104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032104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60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601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65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651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2104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2104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 xml:space="preserve">Физическая культура и спорт                                     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льинского сельского поселения Новопокровского района </w:t>
            </w:r>
            <w:r>
              <w:rPr/>
              <w:t>«Развитие физической культуры и спорта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1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1101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1101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Ильинского сельского поселения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Ю.М.Ревякин             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/>
      </w:pPr>
      <w:r>
        <w:rPr>
          <w:i/>
        </w:rPr>
        <w:tab/>
        <w:tab/>
        <w:tab/>
        <w:tab/>
        <w:tab/>
        <w:tab/>
        <w:tab/>
        <w:tab/>
        <w:tab/>
        <w:t xml:space="preserve"> </w:t>
      </w:r>
      <w:r>
        <w:rPr/>
        <w:t>ПРИЛОЖЕНИЕ 5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</w:t>
      </w:r>
      <w:r>
        <w:rPr>
          <w:bCs/>
          <w:spacing w:val="-1"/>
          <w:szCs w:val="28"/>
        </w:rPr>
        <w:t>от 12.08.2015 № 43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Indent"/>
        <w:ind w:left="0" w:hanging="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</w:rPr>
        <w:t>поселения Новопокровского района на 2015 год</w:t>
      </w:r>
    </w:p>
    <w:p>
      <w:pPr>
        <w:pStyle w:val="TextBody"/>
        <w:jc w:val="right"/>
        <w:rPr>
          <w:bCs w:val="false"/>
          <w:sz w:val="26"/>
        </w:rPr>
      </w:pPr>
      <w:r>
        <w:rPr>
          <w:bCs w:val="false"/>
          <w:sz w:val="26"/>
        </w:rPr>
        <w:t>(тыс.рублей)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45"/>
        <w:gridCol w:w="706"/>
        <w:gridCol w:w="677"/>
        <w:gridCol w:w="677"/>
        <w:gridCol w:w="1203"/>
        <w:gridCol w:w="777"/>
        <w:gridCol w:w="1260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  <w:szCs w:val="28"/>
              </w:rPr>
              <w:t>23 18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  <w:szCs w:val="28"/>
              </w:rPr>
              <w:t>23 18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1"/>
                <w:szCs w:val="28"/>
              </w:rPr>
              <w:t>3 456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9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9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9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9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26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26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3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10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101102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1011020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программа «Противодействие коррупции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5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отиводействию коррупци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51018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51018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</w:t>
            </w:r>
            <w:r>
              <w:rPr/>
              <w:t>Информационное общество Ильинского сельского поселения Новопокровского район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8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80104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801047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990104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104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5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7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Style19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5 - 2020 годы"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10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10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102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1021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102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1022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«Пожарная безопасность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21023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21023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4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41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41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3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41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3602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6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36027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6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3652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36527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22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4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41025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41025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1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1102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11026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11027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1102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1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11028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11028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37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9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водоснабжения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1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110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110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10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10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2103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2103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Благоустройство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6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0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3366FF"/>
              </w:rPr>
            </w:pPr>
            <w:r>
              <w:rPr/>
              <w:t>20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4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4104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4104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2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2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5492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5492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6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43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43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6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96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рганизации досу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беспечения жителей поселения услугами организаций культуры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1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9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160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16012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165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16512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1045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21045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60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6012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65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6512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21045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21045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 xml:space="preserve">Физическая культура и спорт                                     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льинского сельского поселения Новопокровского района </w:t>
            </w:r>
            <w:r>
              <w:rPr/>
              <w:t>«Развитие физической культуры и спорта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1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1101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1101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Ильинского сельского поселения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Ю.М.Ревякин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ПРИЛОЖЕНИЕ 8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Утверждено решением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Совета Ильинск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от 12.08.2015 №4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бюджета </w:t>
      </w:r>
      <w:r>
        <w:rPr>
          <w:b/>
        </w:rPr>
        <w:t xml:space="preserve">Ильинского сельского поселения Новопокровского района </w:t>
      </w:r>
      <w:r>
        <w:rPr>
          <w:b/>
          <w:szCs w:val="28"/>
        </w:rPr>
        <w:t xml:space="preserve">перечень статей и видов источников финансирования дефицита 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н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47"/>
        <w:gridCol w:w="127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>
          <w:trHeight w:val="9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точник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>бюджета, 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18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00 00 0000 00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18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01 10 0000 5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 461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01 10 0000 6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180,5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                                                                Ю.М.Ревя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6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0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User</cp:lastModifiedBy>
  <cp:lastPrinted>2015-08-28T13:10:00Z</cp:lastPrinted>
  <dcterms:modified xsi:type="dcterms:W3CDTF">2015-08-28T10:28:00Z</dcterms:modified>
  <cp:revision>305</cp:revision>
  <dc:subject/>
  <dc:title>Совет Ильинского сельского поселения</dc:title>
</cp:coreProperties>
</file>