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4 июля 2015 года                                                                                   № 4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от 19 декабря 2014 года № 17 «О бюджете Ильинского сельского поселения Новопокровского района на 2015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Внести изменения в решение Совета Ильинского сельского поселения Новопокровского района от 19 декабря 20</w:t>
      </w:r>
      <w:r>
        <w:rPr>
          <w:rFonts w:cs="Times New Roman" w:ascii="Times New Roman" w:hAnsi="Times New Roman"/>
          <w:sz w:val="28"/>
          <w:szCs w:val="28"/>
        </w:rPr>
        <w:t>14 года № 17 «О бюджете Ильинского сельского поселения Новопокровского района на 2015 год» (с изменениями от 30.01.2015 года № 24, от 10.02.2015 года № 28, от 13.03.2015 года № 30, от 21.04.2015 года № 33, от 26.05.2015 года № 36, от 25.06.2015 года № 39)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 Внести изменения в приложения 3,4,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от 19.12.2014 года № 17 «О бюджете Ильинского сельского поселения Новопокровского района на 2015 год» (прилагаю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Ю.М.Рев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  <w:t xml:space="preserve">          </w:t>
      </w:r>
    </w:p>
    <w:p>
      <w:pPr>
        <w:pStyle w:val="Normal"/>
        <w:shd w:fill="FFFFFF" w:val="clear"/>
        <w:jc w:val="right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Normal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>от 24.07.2015 № 42</w:t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5 год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Cs w:val="28"/>
              </w:rPr>
              <w:t>22 6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3 4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1"/>
                <w:sz w:val="26"/>
                <w:szCs w:val="26"/>
              </w:rPr>
              <w:t>259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3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1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1"/>
                <w:szCs w:val="28"/>
              </w:rPr>
              <w:t>4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4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5,0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Cs w:val="28"/>
              </w:rPr>
              <w:t xml:space="preserve">5 724,4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7 23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 5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 xml:space="preserve">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ab/>
        <w:tab/>
        <w:tab/>
        <w:tab/>
        <w:tab/>
        <w:tab/>
        <w:tab/>
        <w:tab/>
        <w:tab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24.07.2015 № 42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5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2 6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2 6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45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37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6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0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4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4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Ю.М.Ревякин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24.07.2015 № 4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5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>(тыс.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2 6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2 6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45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37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6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0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4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4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Ю.М.Ревякин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5-04-16T08:39:00Z</cp:lastPrinted>
  <dcterms:modified xsi:type="dcterms:W3CDTF">2015-07-24T10:46:00Z</dcterms:modified>
  <cp:revision>296</cp:revision>
  <dc:subject/>
  <dc:title>Совет Ильинского сельского поселения</dc:title>
</cp:coreProperties>
</file>