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05.2015 года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19 декабря 2014 года № 17 «О бюджете Ильинского сельского   поселения Новопокровского района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</w:t>
      </w:r>
      <w:r>
        <w:rPr>
          <w:rFonts w:cs="Times New Roman" w:ascii="Times New Roman" w:hAnsi="Times New Roman"/>
          <w:sz w:val="28"/>
          <w:szCs w:val="28"/>
        </w:rPr>
        <w:t xml:space="preserve">14 года № 17 «О бюджете Ильинского сельского поселения Новопокровского района на 2015 год» (с изменениями от 30.01.2015 года № 24, от 10.02.2015 года № 28, от 13.03.2015 года № 30, от 21.04.2015 года № 33), </w:t>
      </w:r>
      <w:r>
        <w:rPr>
          <w:rFonts w:cs="Times New Roman" w:ascii="Times New Roman" w:hAnsi="Times New Roman"/>
          <w:sz w:val="28"/>
        </w:rPr>
        <w:t>изложив пункты 9, 10, 13, 14, 20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bCs/>
          <w:szCs w:val="16"/>
        </w:rPr>
        <w:t>«</w:t>
      </w:r>
      <w:r>
        <w:rPr>
          <w:b/>
          <w:szCs w:val="28"/>
        </w:rPr>
        <w:t>9.</w:t>
      </w:r>
      <w:r>
        <w:rPr>
          <w:szCs w:val="28"/>
        </w:rPr>
        <w:t xml:space="preserve"> Утвердить объем бюджетных ассигнований дорожного фонда Ильинского сельского поселения Новопокровского района</w:t>
      </w:r>
      <w:bookmarkStart w:id="0" w:name="sub_1101"/>
      <w:r>
        <w:rPr>
          <w:szCs w:val="28"/>
        </w:rPr>
        <w:t xml:space="preserve"> на 2015 год в сумме 2274,5 тыс. рублей.</w:t>
      </w:r>
    </w:p>
    <w:p>
      <w:pPr>
        <w:pStyle w:val="Normal"/>
        <w:autoSpaceDE w:val="false"/>
        <w:jc w:val="both"/>
        <w:rPr/>
      </w:pPr>
      <w:bookmarkEnd w:id="0"/>
      <w:r>
        <w:rPr>
          <w:b/>
          <w:color w:val="0000FF"/>
          <w:szCs w:val="28"/>
        </w:rPr>
        <w:t xml:space="preserve">         </w:t>
      </w:r>
      <w:r>
        <w:rPr>
          <w:b/>
          <w:szCs w:val="28"/>
        </w:rPr>
        <w:t>10.</w:t>
      </w:r>
      <w:r>
        <w:rPr>
          <w:szCs w:val="28"/>
        </w:rPr>
        <w:t>Установить дифференцированный нормати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Ильинского сельского поселения Новопокровского района - 0,0226 % и отчисления, в сумме 2112,8 тыс.рублей.</w:t>
      </w:r>
    </w:p>
    <w:p>
      <w:pPr>
        <w:pStyle w:val="ConsNormal"/>
        <w:widowControl/>
        <w:autoSpaceDE w:val="false"/>
        <w:ind w:right="158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13.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дотации бюджету Ильинского сельского поселения Новопокровского района на 2015 год из бюджета Муниципального образования Новопокровский район, в сумме 37,5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выравнивание уровня бюджетной обеспеченности в сумме 37,5 тысяч рублей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14. 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5 год из краевого бюджета в сумме 185,6 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исполнение государственных полномочий по первичному воинскому  учету на территориях, где отсутствуют военные комиссариаты в сумме 181,8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на исполнение поселениями государственных полномочий по образованию и организации деятельности административных комиссий в сумме 3,8 тысяч рублей. 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20</w:t>
      </w:r>
      <w:r>
        <w:rPr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В связи с передачей полномочий по межбюджетным отношениям на муниципальный уровень,  учесть в расходной части бюджета поселения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 xml:space="preserve">- </w:t>
      </w:r>
      <w:r>
        <w:rPr/>
        <w:t>в области создания, содержания и организации деятельности аварийно-спасательных служб в сумме 347,6 тысяч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 на осуществление внешнего муниципального финансового контроля поселения в сумме 35,3 тысяч рублей »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 Внести изменения в приложения 1,2,3,4,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от 19.12.2014 года № 17 «О бюджете Ильинского сельского поселения Новопокровского района на 2015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>ПРИЛОЖЕНИЕ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>от 26.05.2015 № 3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ого администратора доходов, источников финансирования дефицита бюджета Ильинского сельского поселения, закрепляемые за ними виды (подвиды) доходов Ильи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и источников финансирования дефицита бюджета </w:t>
      </w:r>
    </w:p>
    <w:p>
      <w:pPr>
        <w:pStyle w:val="Normal"/>
        <w:jc w:val="center"/>
        <w:rPr/>
      </w:pPr>
      <w:r>
        <w:rPr/>
        <w:t>Ильинского сельского поселения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    </w:t>
      </w: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ПРИЛОЖЕНИЕ 2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</w:t>
      </w:r>
      <w:r>
        <w:rPr>
          <w:bCs/>
          <w:spacing w:val="-1"/>
          <w:szCs w:val="28"/>
        </w:rPr>
        <w:t xml:space="preserve">от 26.05.2015 № 36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5 год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6 124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272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72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5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87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6"/>
                <w:szCs w:val="26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 79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8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1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000 21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000 </w:t>
            </w: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7 878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bCs/>
          <w:spacing w:val="-1"/>
          <w:szCs w:val="28"/>
        </w:rPr>
      </w:pPr>
      <w:r>
        <w:rPr>
          <w:szCs w:val="28"/>
        </w:rPr>
        <w:t>Новопокровского района                                                                 Ю.М.Ревякин</w:t>
      </w:r>
      <w:r>
        <w:rPr>
          <w:bCs/>
          <w:spacing w:val="-1"/>
          <w:szCs w:val="28"/>
        </w:rPr>
        <w:t xml:space="preserve">   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</w:t>
      </w: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>от 26.05.2015 № 36</w:t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5 год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19 5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3 43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1"/>
                <w:sz w:val="26"/>
                <w:szCs w:val="26"/>
              </w:rPr>
              <w:t>25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3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1"/>
                <w:szCs w:val="28"/>
              </w:rPr>
              <w:t>4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4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5,0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Cs w:val="28"/>
              </w:rPr>
              <w:t xml:space="preserve">2657,4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73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4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 xml:space="preserve">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Новопокровского района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372" w:firstLine="708"/>
        <w:rPr/>
      </w:pP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26.05.2015 № 36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5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 59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 59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43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Ю.М.Ревякин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6996" w:firstLine="84"/>
        <w:rPr/>
      </w:pP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26.05.2015 № 36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5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>(тыс.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 59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 59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43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Ю.М.Ревякин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5-05-29T11:51:00Z</cp:lastPrinted>
  <dcterms:modified xsi:type="dcterms:W3CDTF">2015-05-29T10:03:00Z</dcterms:modified>
  <cp:revision>272</cp:revision>
  <dc:subject/>
  <dc:title>Совет Ильинского сельского поселения</dc:title>
</cp:coreProperties>
</file>