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/>
        <w:t>от 21.04.2015 года                                                                                      № 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Ильи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отчета об исполнении бюджета Ильинского сельского поселения Новопокровского района за 2014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64.5 Бюджетного Кодекса РФ Совет Ильинского сельского поселения Новопокровского района р е ш и л 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Утвердить отчет об исполнении бюджета Ильинского сельского поселения Новопокровского района за 2014 год: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 доходам в сумме 21 010,9 (двадцать одна тысяча десять целых девять десятых) тысяч рублей;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) по расходам в сумме 21 801,4 (двадцать одна тысяча восемьсот одна целая четыре десятых)  тысяч рублей;</w:t>
      </w:r>
    </w:p>
    <w:p>
      <w:pPr>
        <w:pStyle w:val="ConsNormal"/>
        <w:widowControl/>
        <w:ind w:left="-180" w:right="1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дефицит бюджета в сумме 790,5 (семьсот девяносто целых пять десятых) тысяч рублей;</w:t>
      </w:r>
    </w:p>
    <w:p>
      <w:pPr>
        <w:pStyle w:val="Normal"/>
        <w:ind w:right="-185" w:hanging="0"/>
        <w:jc w:val="both"/>
        <w:rPr>
          <w:rFonts w:cs="Arial"/>
          <w:szCs w:val="20"/>
        </w:rPr>
      </w:pPr>
      <w:r>
        <w:rPr>
          <w:rFonts w:cs="Times New Roman"/>
          <w:szCs w:val="20"/>
        </w:rPr>
        <w:t xml:space="preserve">     </w:t>
      </w:r>
      <w:r>
        <w:rPr>
          <w:szCs w:val="28"/>
        </w:rPr>
        <w:t>2. Утвердить исполнение:</w:t>
      </w:r>
    </w:p>
    <w:p>
      <w:pPr>
        <w:pStyle w:val="Normal"/>
        <w:ind w:right="-185" w:firstLine="360"/>
        <w:jc w:val="both"/>
        <w:rPr/>
      </w:pPr>
      <w:r>
        <w:rPr>
          <w:szCs w:val="28"/>
        </w:rPr>
        <w:t>- доходов бюджета Ильинского сельского поселения по кодам классификации доходов бюджетов за 2014 год согласно приложению № 1 «Объем поступления доходов бюджета Ильинского сельского поселения Новопокровского района по кодам классификации доходов бюджетов за 2014 год»;</w:t>
      </w:r>
    </w:p>
    <w:p>
      <w:pPr>
        <w:pStyle w:val="Normal"/>
        <w:ind w:right="-185" w:firstLine="360"/>
        <w:jc w:val="both"/>
        <w:rPr/>
      </w:pPr>
      <w:r>
        <w:rPr>
          <w:szCs w:val="28"/>
        </w:rPr>
        <w:t>-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14 год согласно приложению № 2 «Объем поступления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14 год»;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Cs w:val="28"/>
        </w:rPr>
        <w:t xml:space="preserve">   </w:t>
      </w:r>
      <w:r>
        <w:rPr>
          <w:szCs w:val="28"/>
        </w:rPr>
        <w:t>- расходов бюджета Ильинского сельского поселения Новопокровского района за 2014 год по разделам и подразделам классификации расходов бюджетов (приложение № 3 «Исполнение расходов бюджета Ильинского сельского поселения за 2014 год по разделам и подразделам классификации расходов бюджетов Российской Федерации»);</w:t>
      </w:r>
    </w:p>
    <w:p>
      <w:pPr>
        <w:pStyle w:val="Normal"/>
        <w:ind w:right="-185" w:firstLine="360"/>
        <w:jc w:val="both"/>
        <w:rPr>
          <w:sz w:val="16"/>
          <w:szCs w:val="16"/>
        </w:rPr>
      </w:pPr>
      <w:r>
        <w:rPr>
          <w:szCs w:val="28"/>
        </w:rPr>
        <w:t>- источников финансирования дефицита бюджета Ильинского сельского поселения за 2014 год по кодам классификации источников финансирования дефицитов бюджетов (приложение № 4 «Источники финансирования дефицита бюджета Ильинского сельского поселения Новопокровского района за 2014 год по кодам классификации источников финансирования дефицитов бюджетов»);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  <w:t>- расходов бюджета Ильинского сельского поселения за 2014 год по ведомственной структуре расходов бюджетов Российской Федерации  (приложение № 5 «Исполнение расходов бюджета Ильинского сельского поселения за 2014 год по ведомственной структуре расходов бюджета Ильинского сельского поселения Новопокровского района»);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  <w:t>-  расходов бюджета Ильинского сельского поселения Новопокровского района за 2014 год по разделам, подразделам, целевым статьям, группам (подгруппам) видов расходов классификации расходов бюджетов (приложение  № 6 «Исполнение расходов бюджета Ильинского сельского поселения за 2014 год по разделам, подразделам, целевым статьям, группам (подгруппам) видов расходов классификации расходов бюджетов Российской Федерации»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Cs w:val="28"/>
        </w:rPr>
        <w:t xml:space="preserve">- </w:t>
      </w:r>
      <w:r>
        <w:rPr/>
        <w:t xml:space="preserve">источников финансирования дефицита бюджета Ильинского сельского поселения Новопокровского района за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szCs w:val="28"/>
        </w:rPr>
        <w:t>согласно  приложению № 7 к настоящему решению</w:t>
      </w:r>
      <w:r>
        <w:rPr/>
        <w:t>.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rFonts w:cs="Times New Roman"/>
          <w:szCs w:val="20"/>
        </w:rPr>
        <w:t xml:space="preserve"> </w:t>
      </w:r>
      <w:r>
        <w:rPr/>
        <w:t xml:space="preserve">3. </w:t>
      </w:r>
      <w:r>
        <w:rPr>
          <w:szCs w:val="28"/>
        </w:rPr>
        <w:t>Контроль за выполнением настоящего решения возложить на председателя постоянной комиссии  Совета Ильинского сельского поселения по налогам и бюджету (Сидоренко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 Настоящее Решение вступает в силу после е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Ю.М. Ревякин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749" w:gutter="0" w:header="720" w:top="1258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  <w:t xml:space="preserve">               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Ильинского сельского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Header"/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1.04.2015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 поступления доходов бюджета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дам классификации доходов бюджетов за 2014 год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3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2340"/>
        <w:gridCol w:w="3240"/>
        <w:gridCol w:w="3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2014 г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2340"/>
        <w:gridCol w:w="3240"/>
        <w:gridCol w:w="342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10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999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8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доходы  физических  лиц  с   доходов,    источником которых является налоговый агент,  за исключением   доходов,   в   отношении  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4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доходы  физических  лиц  с   доходов,    полученных   от  осуществления    деятельности физическими   лицами,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 Налогового 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доходы  физических  лиц  с   доходов,   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39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,3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 по    ставкам, применяемым       к объектам налогообложения, расположенным   в   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7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 налог,   взимаемый    по    ставкам, установленным  в  соответствии  с  подпунктом  1 пункта   1   статьи   394 Налогового   кодекса Российской Федерации и  применяемым  к  объектам налогообложения,   расположенным   в    границах посел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,6</w:t>
            </w:r>
          </w:p>
        </w:tc>
      </w:tr>
      <w:tr>
        <w:trPr>
          <w:trHeight w:val="2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 налог,   взимаемый    по    ставкам,    установленным  в  соответствии  с  подпунктом  2 пункта   1   статьи   394   Налогового   кодекса Российской Федерации и  применяемым  к  объектам налогообложения,   расположенным   в    границах посел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2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1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2"/>
                <w:szCs w:val="22"/>
              </w:rPr>
              <w:t>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21,5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21,5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,7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-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3,0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5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муниципального образования Новопокро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ИСПОЛЬЗОВАНИЯ ИМУЩЕСТВА, НАХОДЯЩЕГОСЯ В ГОСУДАРСТВЕННОЙ И МУНИЦИПА-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 в  виде  арендной  платы  за    земельные участки,        государственная собственность  на  которые  не  разграничена,  и которые  расположены  в   границах сельских поселений,   а   также средства  от   продажи   права   на  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Ильинского 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7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 ОТ  ОКАЗАНИЯ  ПЛАТНЫХ  УСЛУГ  (РАБОТ)  И  КОМПЕНСАЦИИ ЗАТРАТ ГОСУДАР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 (работ)    получателями средств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3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0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МАТЕРИАЛЬНЫХ И  НЕМАТЕРИАЛЬНЫХ АКТИВ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-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  от    продажи    земельных    участков,    государственная  собственность  на  которые   не разграничена и которые  расположены  в  границах сельских посел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 ПОСТУПЛЕНИЯ  ОТ  ДРУГИХ  БЮДЖЕТОВ 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   бюджетам    субъектов    Российской   Федерации и муниципальных образова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 на  осуществление                  первичного воинского учета на  территориях,  где отсутствуют военные комиссариа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сельских поселений   на   выполнение    передаваемых  полномочий  субъектов  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ВОЗВРАТ ОСТАТКОВ СУБСИДИЙ, СУБВЕНЦИЙ  И ИНЫХ МЕЖБЮДЖЕТНЫХ ТРАНСФЕРТОВ, ИМЕЮЩИХ ЦЕЛЕВОЕ НАЗНАЧЕНИЕ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19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19 05000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2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7029" w:leader="none"/>
        </w:tabs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7029" w:leader="none"/>
        </w:tabs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Ю.М.Ревякин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  <w:t xml:space="preserve">                   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  <w:t xml:space="preserve">       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/>
          <w:bCs/>
          <w:i/>
          <w:spacing w:val="-1"/>
          <w:szCs w:val="28"/>
        </w:rPr>
        <w:t xml:space="preserve">                                                                                    </w:t>
      </w:r>
      <w:r>
        <w:rPr>
          <w:bCs/>
          <w:spacing w:val="-1"/>
          <w:szCs w:val="28"/>
        </w:rPr>
        <w:t>ПРИЛОЖЕНИЕ 2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                          </w:t>
      </w:r>
      <w:r>
        <w:rPr>
          <w:bCs/>
          <w:spacing w:val="-1"/>
          <w:szCs w:val="28"/>
        </w:rPr>
        <w:t>Утверждено решением Совета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                                                 </w:t>
      </w:r>
      <w:r>
        <w:rPr>
          <w:bCs/>
          <w:spacing w:val="-1"/>
          <w:szCs w:val="28"/>
        </w:rPr>
        <w:t xml:space="preserve">Ильинского сельского поселения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от 21.04.2015 № 33       </w:t>
      </w:r>
      <w:r>
        <w:rPr>
          <w:bCs/>
          <w:spacing w:val="-1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Объем  доходов бюджета 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bCs/>
          <w:spacing w:val="-1"/>
          <w:szCs w:val="28"/>
        </w:rPr>
        <w:t xml:space="preserve">Новопокровского района по </w:t>
      </w:r>
      <w:r>
        <w:rPr>
          <w:b/>
          <w:color w:val="000000"/>
          <w:szCs w:val="28"/>
        </w:rPr>
        <w:t>кодам видов доходов, подвидов доход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лассификации операций сектора государственного управления,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тносящихся к доходам бюджета</w:t>
      </w:r>
      <w:r>
        <w:rPr>
          <w:b/>
          <w:bCs/>
          <w:spacing w:val="-1"/>
          <w:szCs w:val="28"/>
        </w:rPr>
        <w:t xml:space="preserve">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Новопокровского района  за 2014 год  </w:t>
      </w:r>
    </w:p>
    <w:p>
      <w:pPr>
        <w:pStyle w:val="Normal"/>
        <w:shd w:fill="FFFFFF" w:val="clear"/>
        <w:ind w:left="2150" w:hanging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392"/>
        <w:gridCol w:w="5203"/>
        <w:gridCol w:w="1912"/>
        <w:gridCol w:w="1672"/>
        <w:gridCol w:w="1523"/>
      </w:tblGrid>
      <w:tr>
        <w:trPr>
          <w:trHeight w:val="6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  доход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Наименование групп, подгрупп, статей, подстатей, элементов, програ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( подпрограмм)</w:t>
            </w:r>
          </w:p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ов экономической классификации доход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 xml:space="preserve">Утверждено решением Совета Ильинского сельского поселения 19.12.2014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№ </w:t>
            </w:r>
            <w:r>
              <w:rPr>
                <w:b/>
                <w:bCs/>
                <w:spacing w:val="-1"/>
                <w:sz w:val="24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 xml:space="preserve">Фактически исполнено з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2014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Исполнения</w:t>
            </w:r>
          </w:p>
        </w:tc>
      </w:tr>
      <w:tr>
        <w:trPr>
          <w:trHeight w:val="6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Налоговые и неналоговые дохо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17 53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19 006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108,4</w:t>
            </w:r>
          </w:p>
        </w:tc>
      </w:tr>
      <w:tr>
        <w:trPr>
          <w:trHeight w:val="6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2 1 01 00000 00 0000 0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24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98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,8</w:t>
            </w:r>
          </w:p>
        </w:tc>
      </w:tr>
      <w:tr>
        <w:trPr>
          <w:trHeight w:val="6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182 1 01 02000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24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98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,8</w:t>
            </w:r>
          </w:p>
        </w:tc>
      </w:tr>
      <w:tr>
        <w:trPr>
          <w:trHeight w:val="6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00 1 03 02200 01 0000 110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</w:rPr>
            </w:pPr>
            <w:r>
              <w:rPr>
                <w:sz w:val="24"/>
              </w:rPr>
              <w:t>ДОХОДЫ ОТ УПЛАТЫ АКЦИЗОВ НА НЕФТЕПРОДУКТЫ, ПРОИЗВОДИМЫЕ НА ТЕРРИТОРИИ РОССИЙСКОЙ ФЕДЕРАЦИИ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47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72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4,5</w:t>
            </w:r>
          </w:p>
        </w:tc>
      </w:tr>
      <w:tr>
        <w:trPr>
          <w:trHeight w:val="6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0 1 03 02230 01 0000 1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0 1 03 02240 01 0000 1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0 1 03 02250 01 0000 110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100 1 03 02260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47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72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4,5</w:t>
            </w:r>
          </w:p>
        </w:tc>
      </w:tr>
      <w:tr>
        <w:trPr>
          <w:trHeight w:val="6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68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861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,3</w:t>
            </w:r>
          </w:p>
        </w:tc>
      </w:tr>
      <w:tr>
        <w:trPr>
          <w:trHeight w:val="6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2 1 05 03000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68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861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,3</w:t>
            </w:r>
          </w:p>
        </w:tc>
      </w:tr>
      <w:tr>
        <w:trPr>
          <w:trHeight w:val="6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50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73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4,2</w:t>
            </w:r>
          </w:p>
        </w:tc>
      </w:tr>
      <w:tr>
        <w:trPr>
          <w:trHeight w:val="6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2 1 06 01030 10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х к объектам налогообложения, расположенным в границах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68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2,5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182 1 06 06000 00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170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3,4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        </w:t>
            </w:r>
            <w:r>
              <w:rPr>
                <w:bCs/>
                <w:spacing w:val="-1"/>
                <w:sz w:val="24"/>
              </w:rPr>
              <w:t>75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78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      </w:t>
            </w:r>
            <w:r>
              <w:rPr>
                <w:bCs/>
                <w:spacing w:val="-1"/>
                <w:sz w:val="24"/>
              </w:rPr>
              <w:t>102,9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902 1 11 05013 10 0021 1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>
                <w:sz w:val="24"/>
              </w:rPr>
              <w:t>Доходы, получаемые в виде арендной платы за земельные участки государственная  собственность на которые не разграничена и которые расположены в границах сельски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83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2,3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902 1 11 05013 10 0023 1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2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,0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02 1 11 05013 10 0024 1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и на которые не разграничена и которые находятся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6,0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92 1 11 05035 10 0000 120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>за исключением имущества муниципальных бюджетных и автономных учреждени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7,6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000 1 13 00000 00 0000 0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1"/>
                <w:szCs w:val="28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70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54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3,0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92 1 13 01995 10 0000 13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9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913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2,2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992 1 13 02995 10 0000 13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ов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0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0,5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000 1 14 00000 00 0000 0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Cs/>
                <w:spacing w:val="-1"/>
                <w:sz w:val="24"/>
              </w:rPr>
              <w:t>ДОХОДЫ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pacing w:val="-1"/>
                <w:sz w:val="24"/>
              </w:rPr>
              <w:t>ОТ ПРОДАЖИ МАТЕРИАЛЬНЫХ И НЕМАТЕРИАЛЬНЫХ АКТИВОВ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9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48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4,9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992 114 02053 10 0000 4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992 1 14 06013 10 0000 43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3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80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71,1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92 1 16 00000 00 0000 0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992 1 16 90050 10 0000 14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4"/>
              </w:rPr>
              <w:t>000 2 00 00000 00 0000 0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БЕЗВОЗДМЕЗДНЫЕ ПОСТУПЛЕН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200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200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99,9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92 2 02 01001 10 0000 1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0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0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992 2 02 02999 10 0000 1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9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8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9,9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992 2 02 03015 10 0000 1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5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992 2 02 03024 10 0000 1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000 2 19 00000 00 0000 0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8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8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992 2 19 05000 10 0000 1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8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8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"/>
                <w:sz w:val="32"/>
                <w:szCs w:val="28"/>
              </w:rPr>
            </w:pPr>
            <w:r>
              <w:rPr>
                <w:bCs/>
                <w:spacing w:val="-1"/>
                <w:sz w:val="32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19 53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21 010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107,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Ю.М.Ревякин                                                                                                                                </w:t>
      </w:r>
      <w:r>
        <w:rPr>
          <w:bCs/>
          <w:spacing w:val="-1"/>
          <w:szCs w:val="28"/>
        </w:rPr>
        <w:br w:type="textWrapping" w:clear="all"/>
      </w:r>
      <w:r>
        <w:rPr>
          <w:bCs/>
          <w:spacing w:val="-1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86500" cy="42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4140"/>
                              <w:gridCol w:w="216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pacing w:val="-1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Глава Ильинского сельского поселения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pacing w:val="-1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1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spacing w:val="-1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4140"/>
                        <w:gridCol w:w="216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pacing w:val="-1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лава Ильинского сельского поселения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pacing w:val="-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-1"/>
                                <w:szCs w:val="28"/>
                              </w:rPr>
                              <w:t xml:space="preserve">                 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spacing w:val="-1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57" w:leader="none"/>
        </w:tabs>
        <w:rPr>
          <w:bCs/>
          <w:spacing w:val="-1"/>
          <w:szCs w:val="28"/>
        </w:rPr>
      </w:pPr>
      <w:r>
        <w:rPr/>
        <w:tab/>
      </w:r>
      <w:r>
        <w:rPr>
          <w:bCs/>
          <w:spacing w:val="-1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757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tabs>
          <w:tab w:val="clear" w:pos="708"/>
          <w:tab w:val="left" w:pos="8757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tabs>
          <w:tab w:val="clear" w:pos="708"/>
          <w:tab w:val="left" w:pos="8757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tabs>
          <w:tab w:val="clear" w:pos="708"/>
          <w:tab w:val="left" w:pos="8757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tabs>
          <w:tab w:val="clear" w:pos="708"/>
          <w:tab w:val="left" w:pos="8757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tabs>
          <w:tab w:val="clear" w:pos="708"/>
          <w:tab w:val="left" w:pos="8757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tabs>
          <w:tab w:val="clear" w:pos="708"/>
          <w:tab w:val="left" w:pos="8757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tabs>
          <w:tab w:val="clear" w:pos="708"/>
          <w:tab w:val="left" w:pos="8757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tabs>
          <w:tab w:val="clear" w:pos="708"/>
          <w:tab w:val="left" w:pos="8757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tabs>
          <w:tab w:val="clear" w:pos="708"/>
          <w:tab w:val="left" w:pos="8757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tabs>
          <w:tab w:val="clear" w:pos="708"/>
          <w:tab w:val="left" w:pos="8757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  <w:tab/>
        <w:tab/>
        <w:tab/>
        <w:tab/>
        <w:t>ПРИЛОЖЕНИЕ № 3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                              </w:t>
      </w:r>
      <w:r>
        <w:rPr>
          <w:bCs/>
          <w:spacing w:val="-1"/>
          <w:szCs w:val="28"/>
        </w:rPr>
        <w:t>Утверждено решением Совета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pacing w:val="-1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от 21.04.2015 № 34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rPr>
          <w:bCs/>
          <w:spacing w:val="-1"/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Исполн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szCs w:val="28"/>
        </w:rPr>
        <w:t>Ильинского сельского поселения Новопокровского района за 2014 год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spacing w:val="-2"/>
          <w:szCs w:val="28"/>
        </w:rPr>
      </w:pPr>
      <w:r>
        <w:rPr>
          <w:b/>
          <w:szCs w:val="28"/>
        </w:rPr>
        <w:t xml:space="preserve">по разделам и </w:t>
      </w:r>
      <w:r>
        <w:rPr>
          <w:b/>
          <w:spacing w:val="-2"/>
          <w:szCs w:val="28"/>
        </w:rPr>
        <w:t xml:space="preserve">подразделам классификации  расходов бюджетов Российской Федерации 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45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660"/>
        <w:gridCol w:w="1980"/>
        <w:gridCol w:w="19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Раздел, подразде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решением Совета Ильинского сельского поселения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19.12.2014 г. №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 исполнено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 xml:space="preserve">за 2014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 04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 8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15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0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4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4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 06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 0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финансовых, налоговых       и таможенных органов и органов финансового (финансово-бюджетного) надзора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jc w:val="both"/>
              <w:rPr/>
            </w:pPr>
            <w:r>
              <w:rPr>
                <w:szCs w:val="28"/>
              </w:rPr>
              <w:t xml:space="preserve">Обеспечение проведения выборов и референдумов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/>
            </w:pPr>
            <w:r>
              <w:rPr>
                <w:szCs w:val="28"/>
              </w:rPr>
              <w:t>01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6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5,3</w:t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9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38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36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3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3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5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19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1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6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5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 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670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66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4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, кинемат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6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546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53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87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Ю.М. Ревякин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97" w:right="1196" w:gutter="0" w:header="720" w:top="776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4605" cy="2038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05pt;mso-wrap-distance-left:1.9pt;mso-wrap-distance-right:1.9pt;mso-wrap-distance-top:0pt;mso-wrap-distance-bottom:0pt;margin-top:129.15pt;mso-position-vertical-relative:text;margin-left:4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620" w:firstLine="708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>Утверждено решением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>Ильи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>от 21.04.2015 № 34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сточники  финансирования 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льинского сельского поселения  Новопокровского района за 2014 год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кодам классификации источников финансирования дефицитов бюджетов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 2014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blHeader w:val="true"/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Ильинского сельского поселения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0,5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0,5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1 145,1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21 935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>
          <w:szCs w:val="28"/>
        </w:rPr>
      </w:pPr>
      <w:r>
        <w:rPr/>
        <w:t>Новопокровского района                                                                                                  Ю.М. Ревякин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Indent"/>
        <w:ind w:left="11328" w:firstLine="708"/>
        <w:rPr>
          <w:sz w:val="26"/>
        </w:rPr>
      </w:pPr>
      <w:r>
        <w:rPr>
          <w:sz w:val="26"/>
        </w:rPr>
      </w:r>
    </w:p>
    <w:p>
      <w:pPr>
        <w:pStyle w:val="TextBodyIndent"/>
        <w:ind w:left="11328" w:firstLine="708"/>
        <w:rPr/>
      </w:pPr>
      <w:r>
        <w:rPr/>
        <w:t>ПРИЛОЖЕНИЕ № 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8"/>
        </w:rPr>
        <w:t>Утверждено решением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>Ильи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>от 21.04.2015 № 34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овопокровского района за  2014 год по ведомственной структуре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>
          <w:bCs/>
          <w:szCs w:val="28"/>
        </w:rPr>
      </w:pPr>
      <w:r>
        <w:rPr>
          <w:bCs/>
          <w:szCs w:val="28"/>
        </w:rPr>
        <w:t>(тыс.руб.)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1540</wp:posOffset>
                </wp:positionH>
                <wp:positionV relativeFrom="paragraph">
                  <wp:posOffset>93345</wp:posOffset>
                </wp:positionV>
                <wp:extent cx="9555480" cy="7560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860"/>
                              <w:gridCol w:w="848"/>
                              <w:gridCol w:w="900"/>
                              <w:gridCol w:w="1312"/>
                              <w:gridCol w:w="1260"/>
                              <w:gridCol w:w="900"/>
                              <w:gridCol w:w="1620"/>
                              <w:gridCol w:w="1620"/>
                              <w:gridCol w:w="1080"/>
                            </w:tblGrid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о решением Совета Ильинского сельского поселения 19.12.2014 г. № 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нено за  2014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8"/>
                                    </w:rPr>
                                    <w:t>22 04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 80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ль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8"/>
                                    </w:rPr>
                                    <w:t>22 04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1 80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9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8"/>
                                    </w:rPr>
                                    <w:t>4 15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 06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6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6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деятельности высшего должностного лиц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6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6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ее должностное лиц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6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6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10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6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6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/>
                                    <w:t xml:space="preserve">Расходы на выплаты персоналу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10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6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6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65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 01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беспечение деятельности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65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 01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беспечение функционирования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61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 01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10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61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1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5110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39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2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10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91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6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/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10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плата прочих налогов, сборов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10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тивные комисс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2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отдельных полномочий Краснодарского края по образованию и организации деятельности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26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26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lineRule="exact" w:line="319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еспечение деятельности финансовых, налоговых и таможенных органов и органов финанс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беспечение деятельности контрольно-счетной палат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8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Аудиторы </w:t>
                                  </w:r>
                                  <w:r>
                                    <w:rPr/>
                                    <w:t>контрольно-счетной палат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82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ередаваемые полномочия на осуществление внешнего муниципального финансового контроля по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8210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8210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беспечение проведения выборов главы муниципального образования и представительных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6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Проведение выборов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6010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6010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Проведение выборов представительных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6010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6010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Финансовое обеспечение непредвиденных расход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3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е фонды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320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320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68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3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муниципаль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3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68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3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ение других обязательст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3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68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3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обязательства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311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4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311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4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дение похозяйственного учет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311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311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раздничных дней и памятных да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311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311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ционное освещение деятельности органов местного самоуправления в решении социальных и экономических зада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3110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8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3110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8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9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9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сфере национальной оборон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5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ета на территориях, где отсутствуют 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5051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5051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5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5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5051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8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6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8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6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безопасности на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2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8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6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о предупреждению и ликвидации последствий чрезвычайных ситуаций и стихийных бедств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2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211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211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исковые и аварийно - спас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22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2210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2210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50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49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6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5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дорожного хозяй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0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6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5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0010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72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0010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72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о повышению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0010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5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0010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5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8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области строительства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9010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9010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готовка градостроительной и землеустроитель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9060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9060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готовка градостроительной и землеустроитель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9065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9065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258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21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9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держка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2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9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210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8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210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8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о повышению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210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210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лагоустройство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64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" w:leader="none"/>
                                      <w:tab w:val="center" w:pos="61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3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64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310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0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310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0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310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310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мероприятия в области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310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8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8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310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8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8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70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5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4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70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5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400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70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5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400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635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62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400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867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83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400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1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плата прочих налогов, сборов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400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о работе с молодежью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5310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5310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ультура, кинематография 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462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38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462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38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учреждений культуры и мероприятия в сфере культуры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596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53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100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51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  <w:tab w:val="center" w:pos="612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  <w:tab w:val="center" w:pos="61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100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5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5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100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9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100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плата прочих налогов, сборов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100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160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18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5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160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18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5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165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165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библиотек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2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65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5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200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36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200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79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7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200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плата прочих налогов, сборов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200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мероприятия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210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210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260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9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260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9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265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265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физической культуры и спорта в муниципальном образован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1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111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595.3pt;mso-wrap-distance-left:9pt;mso-wrap-distance-right:9pt;mso-wrap-distance-top:0pt;mso-wrap-distance-bottom:0pt;margin-top:7.35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860"/>
                        <w:gridCol w:w="848"/>
                        <w:gridCol w:w="900"/>
                        <w:gridCol w:w="1312"/>
                        <w:gridCol w:w="1260"/>
                        <w:gridCol w:w="900"/>
                        <w:gridCol w:w="1620"/>
                        <w:gridCol w:w="1620"/>
                        <w:gridCol w:w="1080"/>
                      </w:tblGrid>
                      <w:tr>
                        <w:trPr>
                          <w:trHeight w:val="109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е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о решением Совета Ильинского сельского поселения 19.12.2014 г. № 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сполнено за  2014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Cs w:val="28"/>
                              </w:rPr>
                              <w:t>22 04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 80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льинское сельское поселен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Cs w:val="28"/>
                              </w:rPr>
                              <w:t>22 04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1 80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98,9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Cs w:val="28"/>
                              </w:rPr>
                              <w:t>4 15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 06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6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6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еспечение деятельности высшего должностного лица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6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6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сшее должностное лицо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6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6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100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6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6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magenta"/>
                              </w:rPr>
                            </w:pPr>
                            <w:r>
                              <w:rPr/>
                              <w:t xml:space="preserve">Расходы на выплаты персоналу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100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6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6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/>
    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65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 01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Обеспечение деятельности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65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 01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Обеспечение функционирования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61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 01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100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61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1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выплаты персоналу государственных(муниципальных) орган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51100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39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2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4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100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91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6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4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/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100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плата прочих налогов, сборов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100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тивные комисс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2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отдельных полномочий Краснодарского края по образованию и организации деятельности административных комисс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260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260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100" w:leader="none"/>
                              </w:tabs>
                              <w:spacing w:lineRule="exact" w:line="319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еспечение деятельности финансовых, налоговых и таможенных органов и органов финанс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финансово-бюджетного) надзор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Обеспечение деятельности контрольно-счетной палаты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8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Аудиторы </w:t>
                            </w:r>
                            <w:r>
                              <w:rPr/>
                              <w:t>контрольно-счетной палаты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82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редаваемые полномочия на осуществление внешнего муниципального финансового контроля по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82106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82106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Обеспечение проведения выборов главы муниципального образования и представительных органов местного самоуправ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6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Проведение выборов главы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6010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6010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Проведение выборов представительных органов местного самоуправ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6010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6010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Финансовое обеспечение непредвиденных расход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3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ервные фонды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320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320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8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3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ализация муниципаль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8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3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полнение других обязательст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8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3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чие обязательства муниципального образования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11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4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11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4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дение похозяйственного учет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11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11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я праздничных дней и памятных да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11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11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ационное освещение деятельности органов местного самоуправления в решении социальных и экономических зада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110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8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110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8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9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9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сфере национальной оборон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5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ета на территориях, где отсутствуют  военные комиссариат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5051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(муниципальных) орган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5051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5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5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5051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8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6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еспечение безопасности на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2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я по предупреждению и ликвидации последствий чрезвычайных ситуаций и стихийных бедств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2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211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211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исковые и аварийно - спасательные учрежд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22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2210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2210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50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49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6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5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дорожного хозяй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6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5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010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72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010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72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я по повышению безопасности дорожного движ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010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5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4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010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5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4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7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8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области строительства, архитектуры и градостроитель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9010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7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9010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7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готовка градостроительной и землеустроительной документац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9060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,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9060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,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готовка градостроительной и землеустроительной документац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9065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9065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258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21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9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держка коммунального хозяй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2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9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210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8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210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8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8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я по повышению энергетической эффектив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210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210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лагоустройство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4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" w:leader="none"/>
                                <w:tab w:val="center" w:pos="61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3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4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310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0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310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0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310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310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мероприятия в области благоустрой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310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8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8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310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8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8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70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5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4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70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5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400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70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5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400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35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2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400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67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3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400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1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плата прочих налогов, сборов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400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я по работе с молодежью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5310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5310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Культура, кинематография и средства массовой информац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462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38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ультура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462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8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учреждений культуры и мероприятия в сфере культуры и кинематограф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596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53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100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51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  <w:tab w:val="center" w:pos="612" w:leader="none"/>
                              </w:tabs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  <w:tab w:val="center" w:pos="61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100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5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5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100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9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100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плата прочих налогов, сборов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100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160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18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5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160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18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5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165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165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витие библиотек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2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65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200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6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200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9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200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плата прочих налогов, сборов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200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ругие мероприятия в области культуры, кинематограф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210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210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260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/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260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265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265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ссовый спор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витие физической культуры и спорта в муниципальном образован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1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111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Глава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Ильинского сельского поселения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Новопокровского района                                                                                                           Ю.М.Ревя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2744" w:firstLine="708"/>
        <w:rPr/>
      </w:pPr>
      <w:r>
        <w:rPr/>
        <w:t>ПРИЛОЖЕНИЕ 6</w:t>
      </w:r>
    </w:p>
    <w:p>
      <w:pPr>
        <w:pStyle w:val="TextBodyIndent"/>
        <w:ind w:left="4959" w:firstLine="708"/>
        <w:jc w:val="right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firstLine="708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Совета Ильинского</w:t>
      </w:r>
    </w:p>
    <w:p>
      <w:pPr>
        <w:pStyle w:val="TextBodyIndent"/>
        <w:ind w:left="5220" w:firstLine="708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сельского поселения</w:t>
      </w:r>
    </w:p>
    <w:p>
      <w:pPr>
        <w:pStyle w:val="TextBodyIndent"/>
        <w:ind w:left="5220" w:firstLine="708"/>
        <w:jc w:val="center"/>
        <w:rPr>
          <w:sz w:val="26"/>
        </w:rPr>
      </w:pPr>
      <w:r>
        <w:rPr/>
        <w:t xml:space="preserve">                                                                                                 </w:t>
      </w:r>
      <w:r>
        <w:rPr>
          <w:bCs/>
          <w:spacing w:val="-1"/>
          <w:szCs w:val="28"/>
        </w:rPr>
        <w:t>от 21.04.2015 № 34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Исполнение расходов бюджета Ильинского сельского поселения Новопокровского района за  2014 год</w:t>
      </w:r>
    </w:p>
    <w:p>
      <w:pPr>
        <w:pStyle w:val="TextBody"/>
        <w:ind w:left="708" w:hanging="0"/>
        <w:jc w:val="center"/>
        <w:rPr>
          <w:b/>
          <w:b/>
        </w:rPr>
      </w:pPr>
      <w:r>
        <w:rPr>
          <w:b/>
        </w:rPr>
        <w:t>по разделам, подразделам, целевым статьям, группам (подгруппам) видов расходов классификации расходов бюджетов Российской Федерации</w:t>
      </w:r>
    </w:p>
    <w:p>
      <w:pPr>
        <w:pStyle w:val="TextBody"/>
        <w:spacing w:before="0" w:after="0"/>
        <w:jc w:val="right"/>
        <w:rPr>
          <w:bCs/>
          <w:szCs w:val="28"/>
        </w:rPr>
      </w:pPr>
      <w:r>
        <w:rPr>
          <w:bCs/>
          <w:szCs w:val="28"/>
        </w:rPr>
        <w:t>(тыс.руб.)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1540</wp:posOffset>
                </wp:positionH>
                <wp:positionV relativeFrom="paragraph">
                  <wp:posOffset>93345</wp:posOffset>
                </wp:positionV>
                <wp:extent cx="9017000" cy="75603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860"/>
                              <w:gridCol w:w="900"/>
                              <w:gridCol w:w="1312"/>
                              <w:gridCol w:w="1260"/>
                              <w:gridCol w:w="900"/>
                              <w:gridCol w:w="1620"/>
                              <w:gridCol w:w="1620"/>
                              <w:gridCol w:w="1080"/>
                            </w:tblGrid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о решением Совета Ильинского сельского поселения 19.12.2014 г. №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нено за  2014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8"/>
                                    </w:rPr>
                                    <w:t>22 04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 80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ль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8"/>
                                    </w:rPr>
                                    <w:t>22 04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1 80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9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8"/>
                                    </w:rPr>
                                    <w:t>4 15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 06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6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6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деятельности высшего должностного лиц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6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6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ее должностное лиц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6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6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10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6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6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/>
                                    <w:t xml:space="preserve">Расходы на выплаты персоналу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10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6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6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65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 01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беспечение деятельности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65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 01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беспечение функционирования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61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 01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10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61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1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10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39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2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10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91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6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/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10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плата прочих налогов, сборов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10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тивные комисс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2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отдельных полномочий Краснодарского края по образованию и организации деятельности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26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26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lineRule="exact" w:line="3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беспечение деятельности контрольно-счетной палат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8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Аудиторы </w:t>
                                  </w:r>
                                  <w:r>
                                    <w:rPr/>
                                    <w:t>контрольно-счетной палат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82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ередаваемые полномочия на осуществление внешнего муниципального финансового контроля по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8210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8210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беспечение проведения выборов главы муниципального образования и представительных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6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Проведение выборов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6010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6010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Проведение выборов представительных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6010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6010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Финансовое обеспечение непредвиденных расход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3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е фонды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320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320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68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3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муниципаль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3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68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3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ение других обязатель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3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68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3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обязательства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311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4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311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4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дение похозяйственного уче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311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311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раздничных дней и памятных да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311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311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ционное освещение деятельности органов местного самоуправления в решении социальных и экономических зада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3110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8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3110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8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9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9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сфере национальной оборон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5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ета на территориях, где отсутствуют 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5051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5051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5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5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5051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8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6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8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6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безопасности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2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8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6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о предупреждению и ликвидации последствий чрезвычайных ситуаций и стихийных бедств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2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211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211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исковые и аварийно - спас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22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2210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2210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50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49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6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5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дорожного хозя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0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6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5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0010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72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0010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72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о повышению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0010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5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0010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5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8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области строительства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9010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9010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готовка градостроительной и землеустроитель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9060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9060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готовка градостроительной и землеустроитель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9065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9065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258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21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9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держка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2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9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210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8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210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8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о повышению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210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210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лагоустройство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64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" w:leader="none"/>
                                      <w:tab w:val="center" w:pos="61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3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64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310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0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310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0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310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310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мероприятия в области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310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8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8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310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8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8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70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5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4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70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5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400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70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5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400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635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62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400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867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83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400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1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плата прочих налогов, сборов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400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о работе с молодежь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5310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5310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ультура, кинематография 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462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38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462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38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учреждений культуры и мероприятия в сфере культуры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596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53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100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51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  <w:tab w:val="center" w:pos="612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  <w:tab w:val="center" w:pos="61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100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5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5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100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9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100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лата прочих налогов, сбор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100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160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18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5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160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18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5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165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165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библиоте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2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65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5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200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36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200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79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7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200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плата прочих налогов, сборов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200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мероприятия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210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210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260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9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260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9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265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265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ссовый спо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физической культуры и спорта в муниципальном образован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1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111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pt;height:595.3pt;mso-wrap-distance-left:9pt;mso-wrap-distance-right:9pt;mso-wrap-distance-top:0pt;mso-wrap-distance-bottom:0pt;margin-top:7.35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1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860"/>
                        <w:gridCol w:w="900"/>
                        <w:gridCol w:w="1312"/>
                        <w:gridCol w:w="1260"/>
                        <w:gridCol w:w="900"/>
                        <w:gridCol w:w="1620"/>
                        <w:gridCol w:w="1620"/>
                        <w:gridCol w:w="1080"/>
                      </w:tblGrid>
                      <w:tr>
                        <w:trPr>
                          <w:trHeight w:val="109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о решением Совета Ильинского сельского поселения 19.12.2014 г. №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сполнено за  2014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Cs w:val="28"/>
                              </w:rPr>
                              <w:t>22 04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 80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льинское сельское посел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Cs w:val="28"/>
                              </w:rPr>
                              <w:t>22 04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1 80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98,9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Cs w:val="28"/>
                              </w:rPr>
                              <w:t>4 15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 06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6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6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еспечение деятельности высшего должностного лица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6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6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сшее должностное лицо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6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6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100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6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6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magenta"/>
                              </w:rPr>
                            </w:pPr>
                            <w:r>
                              <w:rPr/>
                              <w:t xml:space="preserve">Расходы на выплаты персоналу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100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6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6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/>
    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65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 01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Обеспечение деятельности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65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 01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Обеспечение функционирования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61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 01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100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61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1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выплаты персоналу государственных(муниципальных) орган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100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39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2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4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100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91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6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4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/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100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плата прочих налогов, сборов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100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тивные комисс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2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отдельных полномочий Краснодарского края по образованию и организации деятельности административных комисс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260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260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100" w:leader="none"/>
                              </w:tabs>
                              <w:spacing w:lineRule="exact" w:line="3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Обеспечение деятельности контрольно-счетной палаты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8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Аудиторы </w:t>
                            </w:r>
                            <w:r>
                              <w:rPr/>
                              <w:t>контрольно-счетной палаты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82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редаваемые полномочия на осуществление внешнего муниципального финансового контроля по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82106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82106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Обеспечение проведения выборов главы муниципального образования и представительных органов местного самоупра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6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Проведение выборов главы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6010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6010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Проведение выборов представительных органов местного самоупра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6010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6010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Финансовое обеспечение непредвиденных расход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3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ервные фонды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320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320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8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3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ализация муниципаль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8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3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полнение других обязательст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8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3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чие обязательства муниципального образования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11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4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11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4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дение похозяйственного уче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11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11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я праздничных дней и памятных да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11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11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ационное освещение деятельности органов местного самоуправления в решении социальных и экономических зада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110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8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110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8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9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9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сфере национальной оборон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5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ета на территориях, где отсутствуют  военные комиссариа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5051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(муниципальных) орган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5051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5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5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5051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8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6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еспечение безопасности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2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я по предупреждению и ликвидации последствий чрезвычайных ситуаций и стихийных бедств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2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211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211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исковые и аварийно - спасательные учрежд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22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2210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2210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50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49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6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5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дорожного хозя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6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5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010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72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010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72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я по повышению безопасности дорожного движ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010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5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4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010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5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4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7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8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области строительства, архитектуры и градостроитель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9010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7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9010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7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готовка градостроительной и землеустроительной документа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9060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,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9060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,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готовка градостроительной и землеустроительной документа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9065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9065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258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21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9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держка коммунального хозя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2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9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210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8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210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8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8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я по повышению энергетической эффектив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210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210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лагоустройство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4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" w:leader="none"/>
                                <w:tab w:val="center" w:pos="61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3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4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310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0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310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0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310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310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мероприятия в области благоустро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310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8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8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310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8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8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70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5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4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70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5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400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70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5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400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35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2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400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67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3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400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1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плата прочих налогов, сборов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400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я по работе с молодежь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5310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5310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Культура, кинематография и средства массовой информа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462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38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ультур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462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8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учреждений культуры и мероприятия в сфере культуры и кинематограф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596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53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100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51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  <w:tab w:val="center" w:pos="612" w:leader="none"/>
                              </w:tabs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  <w:tab w:val="center" w:pos="61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100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5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5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100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9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100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лата прочих налогов, сбор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100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160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18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5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160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18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5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165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165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витие библиоте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2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65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200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6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200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9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200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плата прочих налогов, сборов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200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ругие мероприятия в области культуры, кинематограф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210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210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260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/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260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265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265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совый спор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ссовый спор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витие физической культуры и спорта в муниципальном образован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1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111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Ильинского сельского поселения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Новопокровского района                                                                                                           Ю.М.Ревя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 № 7</w:t>
      </w:r>
    </w:p>
    <w:p>
      <w:pPr>
        <w:pStyle w:val="TextBodyIndent"/>
        <w:ind w:firstLine="486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TextBodyIndent"/>
        <w:ind w:firstLine="486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решением Совета Ильинского             </w:t>
      </w:r>
    </w:p>
    <w:p>
      <w:pPr>
        <w:pStyle w:val="TextBodyIndent"/>
        <w:ind w:firstLine="4860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сельского поселения  </w:t>
      </w:r>
    </w:p>
    <w:p>
      <w:pPr>
        <w:pStyle w:val="TextBodyIndent"/>
        <w:ind w:firstLine="486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Новопокровского района</w:t>
      </w:r>
    </w:p>
    <w:p>
      <w:pPr>
        <w:pStyle w:val="Normal"/>
        <w:ind w:firstLine="468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21.04.2015 № 34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Источники финансирования дефицита  бюджета</w:t>
      </w:r>
      <w:r>
        <w:rPr>
          <w:bCs/>
          <w:szCs w:val="28"/>
        </w:rPr>
        <w:t xml:space="preserve"> Ильинского сельского поселения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Новопокровского района за 2014 год по кодам групп, подгрупп, статей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видов источников финансирования дефицитов бюджетов классификации операций сектора государственного </w:t>
      </w:r>
    </w:p>
    <w:p>
      <w:pPr>
        <w:pStyle w:val="Normal"/>
        <w:jc w:val="center"/>
        <w:rPr/>
      </w:pPr>
      <w:r>
        <w:rPr>
          <w:bCs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2155"/>
        <w:gridCol w:w="1774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4 г. № 16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2014 год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509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0,5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0 00 00 00 0000 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509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0,5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509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0,5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9 622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1 145,1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9 622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21 145,1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9 622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-21 145,1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132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 935,6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132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 935,6</w:t>
            </w:r>
          </w:p>
        </w:tc>
      </w:tr>
      <w:tr>
        <w:trPr>
          <w:trHeight w:val="19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132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1 935,6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Глава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Ильинского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Новопокровского района                                                                                         Ю.М.Ревякин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sectPr>
      <w:headerReference w:type="default" r:id="rId6"/>
      <w:type w:val="nextPage"/>
      <w:pgSz w:orient="landscape" w:w="16838" w:h="11906"/>
      <w:pgMar w:left="539" w:right="458" w:gutter="0" w:header="709" w:top="765" w:footer="0" w:bottom="8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5:00Z</dcterms:created>
  <dc:creator>Ксюша</dc:creator>
  <dc:description/>
  <cp:keywords/>
  <dc:language>en-US</dc:language>
  <cp:lastModifiedBy>User</cp:lastModifiedBy>
  <cp:lastPrinted>2015-04-28T11:43:00Z</cp:lastPrinted>
  <dcterms:modified xsi:type="dcterms:W3CDTF">2015-04-28T08:45:00Z</dcterms:modified>
  <cp:revision>157</cp:revision>
  <dc:subject/>
  <dc:title>Совет Ильинского сельского поселения</dc:title>
</cp:coreProperties>
</file>