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0 февраля 2015 года</w:t>
        <w:tab/>
        <w:tab/>
        <w:tab/>
        <w:tab/>
        <w:tab/>
        <w:tab/>
        <w:tab/>
        <w:t xml:space="preserve">            № 27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20" w:right="40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ежегодном отчете главы Ильинского сельского поселения Новопокровского района о результатах своей деятельности и деятельности администрации Иль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 2014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    </w:t>
      </w:r>
      <w:r>
        <w:rPr/>
        <w:t>Заслушав и обсудив отчет главы Ильинского сельского поселения Ревякина Ю.М. о результатах своей деятельности и деятельности администрации Ильинского сельского поселения за 2013 год, Совет Ильинского сельского поселения, руководствуясь ст. 35 Федерального закона от 06 октября 2003 №131-ФЗ «Об общих принципах организации местного самоуправления в Российской Федерации и Уставом Ильинского сельского поселения, р е ш и л: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1. Признать отчет главы и администрации Ильинского сельского поселения за 2014 год удовлетворительной (прилагается)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2. Обнародовать отчет главы и администрации Ильинского сельского поселения о результатах деятельности за 2014 год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Глава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Ильинского сельского поселения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708" w:hanging="0"/>
        <w:contextualSpacing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    ПРИЛОЖЕНИЕ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5760" w:hanging="1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Ильинского сельского поселения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5760" w:hanging="1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4.2014 № 27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ОТЧЕТ ГЛАВЫ ИЛЬИНСКОГО СЕЛЬСКОГО ПОСЕЛЕНИЯ НОВОПОКРОВСКОГО РАЙОНА О ДЕЯТЕЛЬНОСТИ АДМИНИСТРАЦИИ ИЛЬИНСКОГО СЕЛЬСКОГО ПОСЕЛЕНИЯ ЗА 2014 ГОД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ажаемые депутаты и приглашенные!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b w:val="false"/>
          <w:sz w:val="28"/>
          <w:szCs w:val="28"/>
        </w:rPr>
        <w:tab/>
        <w:tab/>
        <w:t>Вся моя работа и работа администрации Ильинского сельского поселения в 2014 году прежде всего была нацелена на решение вопросов, связанных с реализацией полномочий, определенных Уставом Ильинского сельского поселения, в соответствии с требованиями федерального закона №131 «Об общих принципах организации местного самоуправления в Российской Федерации». Сегодня я представляю Вашему вниманию отчет о своей деятельности и деятельности администрации сельского поселения за 2014 год.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окладе я постараюсь объективно отразить сложившуюся ситуацию по основным направлениям деятельности, отметить те успехи, которых мы достигли, и в то же время обозначить те сферы, где еще предстоит провести важную и непростую совместную работу. </w:t>
      </w:r>
    </w:p>
    <w:p>
      <w:pPr>
        <w:pStyle w:val="Heading5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firstLine="709"/>
        <w:jc w:val="center"/>
        <w:rPr>
          <w:szCs w:val="28"/>
        </w:rPr>
      </w:pPr>
      <w:r>
        <w:rPr>
          <w:szCs w:val="28"/>
        </w:rPr>
        <w:t>Бюдже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ab/>
        <w:tab/>
        <w:t>В 2014 году общий объем доходной части бюджета Ильинского сельского поселения составил 21миллион 11 тысяч рублей. Из них собственные доходы бюджета составили 19 миллионов 6 тысяч рублей или 91 % от общего объема поступлений, из федерального и краевого бюджета поступило 2 миллиона 4 тысячи рублей (10 % соответственно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Исполнение бюджета Ильинского сельского поселения по доходам 2014 года составило 85 % к уровню 2013 года.</w:t>
      </w:r>
    </w:p>
    <w:p>
      <w:pPr>
        <w:pStyle w:val="TextBody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ab/>
        <w:t xml:space="preserve">В бюджет Ильинского сельского поселения в 2014 году собственных доходов поступило на 3 миллиона 187тысяч больше, чем в 2013 году.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Структура доходов бюджета в разрезе основных источников поступления характеризуется следующими показателями, а именно 76 %, поступлений 2014 года сложилась по 4 основным доходным источника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налог на доходы физических лиц – _2 миллиона 398 тысяч рублей или 13 %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доходы, получаемые в виде арендной платы за земли 742 тысячи рублей или 13%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единый сельскохозяйственный налог — 3 миллиона 862 тысячи рублей или 20 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налог на землю  - 5 миллионов 171 тысяча рублей или 27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налог на имущество- 568 тысяч рублей 3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доходы от оказания платных услуг – 3 миллиона 55 тысяч рублей или 16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- доходы от аренды помещений- 36 тысяч рублей или 0,2%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ab/>
        <w:tab/>
        <w:t>Структура исполнения расходной части бюджета Ильинского сельского поселения Новопокровского района отражает основные приоритеты развития поселения. Большая часть всех фактически сложившихся расходов ориентированы на качественное улучшение коммунальной инфраструктуры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Общая сумма расходов бюджета поселения составила 21 миллион 801 тысячу рублей из них израсходован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1. на «Общегосударственные вопросы» - 4 миллиона 68 тысяч рублей (19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2. на «Национальную оборону и национальную безопасность» - 562 тыс. руб. (3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 xml:space="preserve">3. на «Национальную экономику» </w:t>
      </w:r>
      <w:r>
        <w:rPr>
          <w:b/>
          <w:szCs w:val="28"/>
        </w:rPr>
        <w:t xml:space="preserve">- </w:t>
      </w:r>
      <w:r>
        <w:rPr>
          <w:szCs w:val="28"/>
        </w:rPr>
        <w:t>2 миллиона 497 тысяч рублей (2,6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4. на «Жилищно-коммунальное хозяйство» - 9 миллионов 210 тысяч рублей (42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5. на «Молодежную политику» - 42 тыс. руб. (0,2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6. на «Культуру, кинематографию и средства массовой информации» - 5 миллионов 387 тысяч рублей (25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7. на «Здравоохранение, физическую культуру и спорт» - 35 тыс.руб. (0,2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8.средства массовой информации 109 тыс. руб. (0,5%)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9.межбюджетные трансферты на содержание аварийно-спасательных служб – 325 тыс.руб. (1,5%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szCs w:val="28"/>
        </w:rPr>
        <w:tab/>
        <w:tab/>
        <w:t>Исполнение бюджета Ильинского сельского поселения Новопокровского района в 2014 году осуществлялось в рамках антикризисных мер, основными направлениями которых стали укрепление доходов и оптимизация расходов бюдже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ab/>
        <w:tab/>
        <w:t>В 2014 году администрация Ильинского сельского поселения участвовала в 2 краевых целевых программах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szCs w:val="28"/>
        </w:rPr>
        <w:t>1. Долгосрочная краевая целевая программа «Развитие культуры» в 2014 году объем финансирования составил 1 миллион 615 тысяч рублей на поэтапное повышение уровня средней заработной платы работникам муниципальных учрежден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2. «Комплектование книжных фондов библиотек Ильинского сельского поселения Новопокровского района», объем финансирования из местного бюджета 7 тыс. рублей. В рамках этой программы была приобретена литература для Ильинской сельской поселенческой библиоте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szCs w:val="28"/>
        </w:rPr>
        <w:tab/>
        <w:tab/>
        <w:t>Кроме этого на территории поселения были утверждены муниципальные целевые программы Иль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рганизация и проведение праздничных дней и памятных дат на территории Ильинского сельского поселения Новопокровского района на 201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Энергосбережения и повышения энергетической деятельности на территории Ильинского сельского поселения на 201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вышение безопасности дорожного движения на территории Ильинского сельского поселения Новопокр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адровое обеспечение сферы культуры и искусства Ильинского сельского поселения Новопокровского района на 201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Информационное освещение деятельности органов местного самоуправления в решении социальных и экономических задач на 201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Молодежь Ильинского сельского поселения на 2014 год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Муниципальное казенное учреждение «Южное»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На территории Ильинского сельского поселения осуществляет деятельность Муниципальное казенное учреждение «Южное». Среднегодовая численность работников по основному виду деятельности составляет 13 человек. Целью деятельности муниципального учреждения является организация в границах Ильинского сельского поселения водоснабжением населения, координация и осуществление перспективного развития водопроводной сети, а также инфраструктуры благоустройства и озеленения, санитарной очистке поселения, оказание ритуальных и прочих услуг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>За период деятельности в 2014 году по услуге водоснабжения было отпущено в водопроводные сети 349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ы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>Объем реализованной  продукции составил 244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оответственно потери составили 105 тыс.м</w:t>
      </w:r>
      <w:r>
        <w:rPr>
          <w:szCs w:val="28"/>
          <w:vertAlign w:val="superscript"/>
        </w:rPr>
        <w:t>3</w:t>
      </w:r>
      <w:r>
        <w:rPr>
          <w:szCs w:val="28"/>
        </w:rPr>
        <w:t>, что составляет 29, %. Администрацией Ильинского сельского поселения на средства местного бюджета были приобретена три водонапорные башни расположенные на улице Веселая, ул. Ленина и ул. Кавказская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нос отдельных участков водопроводных сетей составляет 100%: это сеть по ул. Красная, ул. Первомайская, ул. Кирпичная. Администрацией Ильинского сельского поселения намечено в 2015 году произвести замену водопровода по улице Крымская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бъем реализованной продукции по услуге холодное водоснабжение составил 2 млн. 913 тыс. руб это 95 % процента от потребленной услуги. Нужно отметить есть, граждане которые уклоняются от уплаты, (42 домовладения) тем самым создавая проблемы в средствах для предприятия  да и для остальных граждан тоже, лишая возможности своевременно проводить плановые мероприятия и аварийно- восстановительные работ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>Особое внимание хочется обратить, на то что на территории Ильинского сельского поселения осуществляется сбор и вывоз мусора. Особое внимание уделялась в 2014 году всему коммунальному хозяйству: проводилось грейдирование дорог, все грунтовые дороги а их в станице 31 км были приведены в надлежащее состояние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szCs w:val="28"/>
        </w:rPr>
      </w:pPr>
      <w:r>
        <w:rPr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сентябре 2014 года состоялись выборы в третий созыв Совета Ильинского сельского поселения в который был сформирован из 15 депутатов, из них 14 депутатов победили на выборах от партии «Единая Россия» и 1 депутат от КПРФ. Совет имеет утвержденную структуру и в своей деятельности руководствуется Регламентом. В структуре органов местного самоуправления сельского поселения ведущая роль принадлежит представительному органу, так как именно он представляет интересы населения Ильинского сельского поселения и принимает решения от его име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>
          <w:spacing w:val="-6"/>
          <w:szCs w:val="28"/>
        </w:rPr>
      </w:pPr>
      <w:r>
        <w:rPr>
          <w:spacing w:val="-6"/>
          <w:szCs w:val="28"/>
        </w:rPr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    разработка проектов решений Совета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  анализ проектов нормативно-правовых актов, выносимых на рассмотрение Совета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    подготовка замечаний, предложений по рассматриваемым проектам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    подготовка разъяснений или оказание консультативной помощи по вопросам применения нормативных актов (решений)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    прием населения и содействие в решении вопросов местного значения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   проведение заседаний постоянных депутатских комиссий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/>
      </w:pPr>
      <w:r>
        <w:rPr>
          <w:spacing w:val="-6"/>
          <w:szCs w:val="28"/>
        </w:rPr>
        <w:t>-   проведение заседаний Совета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>
          <w:spacing w:val="-6"/>
          <w:szCs w:val="28"/>
        </w:rPr>
      </w:pPr>
      <w:r>
        <w:rPr>
          <w:spacing w:val="-6"/>
          <w:szCs w:val="28"/>
        </w:rPr>
        <w:t>-    контроль за исполнением ранее принятых решений Совета и т.д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 xml:space="preserve">Деятельность второго и третьего созыва Совета Ильинского сельского поселения </w:t>
      </w:r>
      <w:r>
        <w:rPr>
          <w:spacing w:val="-6"/>
          <w:szCs w:val="28"/>
        </w:rPr>
        <w:t xml:space="preserve">в 2014 году проходила в тесном и конструктивном сотрудничестве с администрацией </w:t>
      </w:r>
      <w:r>
        <w:rPr>
          <w:szCs w:val="28"/>
        </w:rPr>
        <w:t xml:space="preserve"> Ильинского сельского поселения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pacing w:val="-6"/>
          <w:szCs w:val="28"/>
        </w:rPr>
        <w:t xml:space="preserve">В прошедшем году было проведено </w:t>
      </w:r>
      <w:r>
        <w:rPr>
          <w:bCs/>
          <w:spacing w:val="-6"/>
          <w:szCs w:val="28"/>
        </w:rPr>
        <w:t>13 сессий</w:t>
      </w:r>
      <w:r>
        <w:rPr>
          <w:spacing w:val="-6"/>
          <w:szCs w:val="28"/>
        </w:rPr>
        <w:t xml:space="preserve"> Совета Ильинского сельского поселения; рассмотрено и принято </w:t>
      </w:r>
      <w:r>
        <w:rPr>
          <w:bCs/>
          <w:szCs w:val="28"/>
        </w:rPr>
        <w:t>38 решений</w:t>
      </w:r>
      <w:r>
        <w:rPr>
          <w:szCs w:val="28"/>
        </w:rPr>
        <w:t>, из них 30</w:t>
      </w:r>
      <w:r>
        <w:rPr>
          <w:bCs/>
          <w:szCs w:val="28"/>
        </w:rPr>
        <w:t xml:space="preserve"> решений - нормативно-правового характер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Cs/>
          <w:szCs w:val="28"/>
        </w:rPr>
        <w:t>15 принятых решений</w:t>
      </w:r>
      <w:r>
        <w:rPr>
          <w:szCs w:val="28"/>
        </w:rPr>
        <w:t xml:space="preserve"> - это решения о внесении изменений в уже действующие правовые акты, утвержденные Советом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Советом  и администрацией Ильинского сельского поселения постоянно проводится анализ, вносятся изменения, заслушиваются отчеты об исполнении ранее принятых  муниципальных целевых программ, направленных на дальнейшее социально-экономическое развитие сельского поселения, улучшение жизни и поддержку социально незащищенных слоев населения, а также ориентированных на привлечение средств из бюджетов других уровней.</w:t>
      </w:r>
    </w:p>
    <w:p>
      <w:pPr>
        <w:pStyle w:val="TextBody"/>
        <w:shd w:fill="FFFFFF" w:val="clear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Сельское хозяйство</w:t>
      </w:r>
    </w:p>
    <w:p>
      <w:pPr>
        <w:pStyle w:val="TextBody"/>
        <w:shd w:fill="FFFFFF" w:val="clear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В Ильинском сельском поселении производством сельскохозяйственной продукции занимаются 2 предприятия - ОАО «За мир» и ОАО «Россия», 226 крестьянских (фермерских) хозяйств и 1611 личных подсобных хозяйств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Cs w:val="28"/>
        </w:rPr>
        <w:t>Численность работающих в сельскохозяйственных предприятиях составляет около 1300 человек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szCs w:val="28"/>
        </w:rPr>
        <w:t>Общая  площадь пашни Ильинского сельского поселения составляет 23,6 тыс.га., из них в коллективных хозяйствах 6,5 тыс.га, что составляет 28% , в КФХ - 17,1 га или 72% га. Наиболее рентабельным видом деятельности, позволяющей поддерживать общую положительную рентабельность сельскохозяйственного производства, является растениеводство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Cs w:val="28"/>
        </w:rPr>
        <w:t>КФХ в настоящее время по-хозяйски используют сельхозугодия, соблюдают весь технологический процесс выращивания сельскохозяйственных культур, многие хозяйства грамотно применяют минеральные удобрения, серьезно подходят к посеву качественными высокорепродуктивными семенами новых сортов и такие КФХ у которых до весны стоит не обработанная.</w:t>
      </w:r>
    </w:p>
    <w:p>
      <w:pPr>
        <w:pStyle w:val="Normal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Произошло обновление устаревшего машино-тракторного парка на более современные энергосберегающие трактора и сельхозмашины.</w:t>
      </w:r>
    </w:p>
    <w:p>
      <w:pPr>
        <w:pStyle w:val="Normal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Построено 1800 кв.м. теплиц, в которых выращены огурцы, помидоры, зелень. Реализуется овощеводческая продукция круглый год в основном на рынке.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Культура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На территории Ильинского сельского поселения действует муниципальное казенное учреждение «Ильинский сельский дом культуры», которое успешно сотрудничает со всеми учреждениями и предприятиями станицы  Ильинской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 xml:space="preserve">На сегодняшний день </w:t>
      </w:r>
      <w:r>
        <w:rPr>
          <w:bCs/>
          <w:szCs w:val="28"/>
        </w:rPr>
        <w:t>приоритетными направлениями</w:t>
      </w:r>
      <w:r>
        <w:rPr>
          <w:szCs w:val="28"/>
        </w:rPr>
        <w:t xml:space="preserve"> социально-культурного развития Ильинского сельского поселения и работы муниципального казенного учреждения «Ильинский сельский дом культуры» являются военно – патриотическое воспитание, сохранение и развитие национальной культуры, традиций, духовно-нравственное воспитание подрастающего поколения.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 базе Ильинского СДК успешно работают 22 клубных формирования, из них 12 детских и 3 коллектива художественной самодеятельности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лубное любительское объединение «Патриот» работает по нескольким направлениям: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- Поисковая деятельность;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- Историографическая деятельность;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- Военно – патриотическая и спортивная деятельность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лективом МКУ «Ильинский СДК» за 2014 год проведено 382 мероприятия. Из них для детей до 14 лет проведено 139 мероприятий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Также на территории Ильинского сельского поселения функционирует муниципальное казенное учреждение культуры «Ильинская поселенческая библиотека». Штат библиотеки насчитывает 4 человека. Учредителем библиотеки является  Ильинское сельское поселение Новопокровский район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Библиотека осуществляла свою работу по сохранению исторического наследия совместно с музеем «Боевой и трудовой Славы ст. Ильинской»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В рамках краевой целевой программы «Старшее поколение» на базе поселенческой библиотеки уже 20 лет работает клуб «Беседа». Много замечательных  и интересных встреч и мероприятий провели библиотекари с членами клуба «Беседа».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На 1 января 2015 года книжный фонд составляет: поселенческая библиотека – 15215 экземпляр на сумму 426 тысяч 939 р.;  детская библиотека – 12381 экземпляра на сумму -318 тысяч 893 р.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Коллектив библиотеки стремится сохранить и приумножить всё лучшее, что удалось достигнуть за прошедшие годы. Активизирует и совершенствует традиционные методы и ищет новые формы массовой и информационной работы с использованием компьютерной технологии. </w:t>
      </w:r>
    </w:p>
    <w:p>
      <w:pPr>
        <w:pStyle w:val="Normal"/>
        <w:spacing w:lineRule="auto" w:line="240" w:before="0" w:after="0"/>
        <w:ind w:left="28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szCs w:val="28"/>
        </w:rPr>
      </w:pPr>
      <w:r>
        <w:rPr>
          <w:szCs w:val="28"/>
        </w:rPr>
        <w:t>Спорт</w:t>
      </w:r>
    </w:p>
    <w:p>
      <w:pPr>
        <w:pStyle w:val="Normal"/>
        <w:spacing w:lineRule="auto" w:line="240" w:before="0" w:after="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рганизация работы в сфере физической культуры и спорта, работы с молодежью в Ильинском сельском поселении, в течение 2014 года осуществлялась в следующих направлениях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изической культуры и спорта среди детей, подростков, и молодежи и трудящихся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совых мероприятий спортивно-оздоровительной творческой направленности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занятие физической культурой и спортом широких слоёв насе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портсмены принимали участие: в играх первенства МО Новопокровский район по баскетболу, футболу, мини-футболу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чется выделить команду по футболу, которая заняла первое место в районном турнире по футбол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льинского сельском поселении в 2014 году проводились различные меропри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ли соревнования, в рамках военно-патриотического месячника по стрельбе из пневматической винтовки и пистолета, провели матчевую встречу по военно-прикладным видам спорта, соревнования по разборке и сборке автомата Калашникова, соревнования по снаряжению магазина А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и поселении прошло много соревнований по таким видам спорта как: волейбол, амреслинг, перетягивание каната, подтягивание на перекладине, дартс, гантбол, гирьевой спот, футбол, легкая атлетика, стрит бо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активно проводилась работа на дворовых площадках, с молодежью были проведены соревнования среди дворовых команд, по футболу, мини-футболу и волейболу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ТОС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 территории Ильинского сельского поселения работают 5 председателей ТОС. ТОС совместно с 18 общественными квартальными комитетами, Совет ветеранов, общество инвалидов, женсовет, которые оказывают помощь администрации поселения в подготовке и проведении праздничных мероприятий, сходов граждан, праздников улиц, благоустройстве территории сельского поселения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31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31" w:firstLine="709"/>
        <w:contextualSpacing/>
        <w:rPr>
          <w:szCs w:val="28"/>
        </w:rPr>
      </w:pPr>
      <w:r>
        <w:rPr>
          <w:szCs w:val="28"/>
        </w:rPr>
        <w:t>Дорогие друзья!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Я благодарен всем жителям сельского поселения, которые в течение всего прошлого года вели с нами постоянный диалог, помогали в работе, указывали на недостатки, вносили предложения по улучшению работы. Мы внимательно прислушиваемся к вашим предложениям и стараемся их максимально исполнить. Надеюсь, что и в этом году наше сотрудничество продолжит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bCs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eastAsia="Calibri"/>
      <w:b/>
      <w:bCs/>
    </w:rPr>
  </w:style>
  <w:style w:type="character" w:styleId="1">
    <w:name w:val=" Знак Знак1"/>
    <w:basedOn w:val="Style12"/>
    <w:qFormat/>
    <w:rPr>
      <w:rFonts w:eastAsia="Calibri"/>
      <w:sz w:val="28"/>
    </w:rPr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5:00Z</dcterms:created>
  <dc:creator>ADMIN</dc:creator>
  <dc:description/>
  <cp:keywords/>
  <dc:language>en-US</dc:language>
  <cp:lastModifiedBy>User</cp:lastModifiedBy>
  <cp:lastPrinted>2015-03-19T16:01:00Z</cp:lastPrinted>
  <dcterms:modified xsi:type="dcterms:W3CDTF">2015-03-19T13:03:00Z</dcterms:modified>
  <cp:revision>36</cp:revision>
  <dc:subject/>
  <dc:title>ОТЧЕТ</dc:title>
</cp:coreProperties>
</file>