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15 года </w:t>
        <w:tab/>
        <w:tab/>
        <w:tab/>
        <w:t xml:space="preserve">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14.11.2014 года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пунктом 2 статьи 8 Устава Ильинского сельского поселения Новопокровского района Совет Ильинского сельского поселения Новопокров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Решение Совета Ильинского сельского поселения Новопокровского района от 14 ноября 2014 года № 14 «О налоге на имущество физических лиц» и в соответствии с требованиями налогового законодательства Российской Федерации пункт 2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с 01 января 2015 год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Вакуленко</dc:creator>
  <dc:description/>
  <cp:keywords/>
  <dc:language>en-US</dc:language>
  <cp:lastModifiedBy>User</cp:lastModifiedBy>
  <cp:lastPrinted>2015-03-10T15:41:00Z</cp:lastPrinted>
  <dcterms:modified xsi:type="dcterms:W3CDTF">2015-03-10T12:42:00Z</dcterms:modified>
  <cp:revision>12</cp:revision>
  <dc:subject/>
  <dc:title>Совет Ильинского сельского поселения</dc:title>
</cp:coreProperties>
</file>