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30.01.2015 года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19 декабря 2014 года № 17 «О бюджете Ильинского сельского поселения Новопокровского района на 2015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14 года № 17 «О бюджете Ильинского сельского поселения Новопокровского района на 2015 год» 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 xml:space="preserve">«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5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5 481,0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15 481,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(профицит) бюджета 0,0 тысяч рублей;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Пункт 14 решения Совета Ильинского сельского поселения от 19 декабря 2014 года № 17 «О бюджете Ильинского сельского поселения Новопокровского района на 2015 год» изложить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« 1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субвенции бюджету Ильинского сельского поселения Новопокровского района на 2015 год из краевого бюджета в сумме 185,6  тысяч рублей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на исполнение государственных полномочий по первичному воинскому  учету на территориях, где отсутствуют военные комиссариаты в сумме 181,8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на исполнение поселениями государственных полномочий по образованию и организации деятельности административных комиссий в сумме 3,8 тысяч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</w:t>
      </w:r>
      <w:r>
        <w:rPr>
          <w:bCs/>
          <w:spacing w:val="-1"/>
          <w:szCs w:val="28"/>
        </w:rPr>
        <w:t>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 от 19.12.2014 года № 17 «О бюджете Ильинского сельского поселения Новопокровского района на 2015 год» (прилагаются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Совета Ильинского сельского поселения по налогам и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у (Сидоренко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372" w:firstLine="708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                                                                                                                                    Утвержден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>от 30.01.2015 № 24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 на 2015 год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5 351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19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9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6"/>
                <w:szCs w:val="28"/>
              </w:rPr>
            </w:pPr>
            <w:r>
              <w:rPr>
                <w:b/>
                <w:bCs/>
                <w:spacing w:val="-1"/>
                <w:sz w:val="2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6"/>
              </w:rPr>
            </w:pPr>
            <w:r>
              <w:rPr>
                <w:bCs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6"/>
              </w:rPr>
            </w:pPr>
            <w:r>
              <w:rPr>
                <w:bCs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6"/>
              </w:rPr>
            </w:pPr>
            <w:r>
              <w:rPr>
                <w:bCs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5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ходящегося в оперативном управлении органов управления поселений и созданных ими учреждений (</w:t>
            </w:r>
            <w:r>
              <w:rPr>
                <w:sz w:val="26"/>
                <w:szCs w:val="26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6"/>
                <w:szCs w:val="26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201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1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Cs w:val="28"/>
              </w:rPr>
            </w:pPr>
            <w:r>
              <w:rPr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Cs/>
                <w:i/>
                <w:spacing w:val="-1"/>
                <w:sz w:val="32"/>
                <w:szCs w:val="32"/>
              </w:rPr>
              <w:t>15 48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bCs/>
          <w:spacing w:val="-1"/>
          <w:szCs w:val="28"/>
        </w:rPr>
      </w:pPr>
      <w:r>
        <w:rPr>
          <w:szCs w:val="28"/>
        </w:rPr>
        <w:t xml:space="preserve">Новопокровского района            </w:t>
        <w:tab/>
        <w:tab/>
        <w:t xml:space="preserve">                            Ю.М.Ревякин</w:t>
      </w:r>
      <w:r>
        <w:rPr>
          <w:bCs/>
          <w:spacing w:val="-1"/>
          <w:szCs w:val="28"/>
        </w:rPr>
        <w:t xml:space="preserve">   </w:t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</w:t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>от 30.01.2015 № 24</w:t>
      </w:r>
    </w:p>
    <w:p>
      <w:pPr>
        <w:pStyle w:val="Normal"/>
        <w:shd w:fill="FFFFFF" w:val="clear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5 год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"/>
                <w:szCs w:val="28"/>
              </w:rPr>
              <w:t>15 48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3 14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1"/>
                <w:sz w:val="26"/>
                <w:szCs w:val="26"/>
              </w:rPr>
              <w:t>23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3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pacing w:val="1"/>
                <w:szCs w:val="28"/>
              </w:rPr>
              <w:t>55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53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15,0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Cs w:val="28"/>
              </w:rPr>
              <w:t xml:space="preserve">2365,8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60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30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50,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Cs w:val="28"/>
        </w:rPr>
        <w:t xml:space="preserve">Новопокровского района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6372" w:firstLine="708"/>
        <w:rPr/>
      </w:pPr>
      <w:r>
        <w:rPr>
          <w:i/>
        </w:rPr>
        <w:t xml:space="preserve">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30.01.2015 № 24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5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15 48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15 48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szCs w:val="28"/>
              </w:rPr>
              <w:t>3 14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41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Ю.М.Ревякин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>ПРИЛОЖЕНИЕ № 5</w:t>
      </w:r>
    </w:p>
    <w:p>
      <w:pPr>
        <w:pStyle w:val="TextBodyIndent"/>
        <w:ind w:left="5667" w:firstLine="705"/>
        <w:rPr/>
      </w:pP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30.01.2015 № 24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5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>(тыс.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15 48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15 48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pacing w:val="1"/>
                <w:szCs w:val="28"/>
              </w:rPr>
            </w:pPr>
            <w:r>
              <w:rPr>
                <w:bCs/>
                <w:spacing w:val="1"/>
                <w:szCs w:val="28"/>
              </w:rPr>
              <w:t>3 14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41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Ю.М.Ревякин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30.01.2015 № 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 48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481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5-03-10T15:35:00Z</cp:lastPrinted>
  <dcterms:modified xsi:type="dcterms:W3CDTF">2015-03-10T12:43:00Z</dcterms:modified>
  <cp:revision>241</cp:revision>
  <dc:subject/>
  <dc:title>Совет Ильинского сельского поселения</dc:title>
</cp:coreProperties>
</file>