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беспрепятственно получить оставленные ранее документ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илу различных обстоятельств заявителю не всегда удается забрать документы в установленное врем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данном случае на помощь приходит услуга по предоставлению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невостребованных документов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 О том, каким образом она осуществляется, информируют специалисты филиала ППК «Роскадастр» по Краснодарскому кра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получения государственной услуги готовые к выдаче документы хранятся в офисах МФЦ </w:t>
      </w:r>
      <w:r>
        <w:rPr>
          <w:rFonts w:cs="Times New Roman" w:ascii="Times New Roman" w:hAnsi="Times New Roman"/>
          <w:b/>
          <w:bCs/>
          <w:sz w:val="28"/>
          <w:szCs w:val="28"/>
        </w:rPr>
        <w:t>45 календарны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правка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Федеральный закон от 13.07.2015 №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18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Если в течение указанного периода заявитель либо его законный представитель не забирают документы, то они отправляются на хранение в филиал Роскадастр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«Объем невостребованных документов, хранящихся в архиве Роскадастра по Краснодарскому краю, не ограничен. Документы можно забрать в любое удобное для заявителя время. </w:t>
      </w:r>
      <w:r>
        <w:rPr>
          <w:rFonts w:cs="Times New Roman" w:ascii="Times New Roman" w:hAnsi="Times New Roman"/>
          <w:i/>
          <w:sz w:val="28"/>
          <w:szCs w:val="28"/>
        </w:rPr>
        <w:t>Если сведения находятся в другом регионе, то их направят в филиал Роскадастра. Вскоре заявитель получит соответствующее уведомление»</w:t>
      </w:r>
      <w:r>
        <w:rPr>
          <w:rFonts w:cs="Times New Roman" w:ascii="Times New Roman" w:hAnsi="Times New Roman"/>
          <w:sz w:val="28"/>
          <w:szCs w:val="28"/>
        </w:rPr>
        <w:t xml:space="preserve">, - сообщает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 филиала ППК «Роскадастр» по Краснодарскому краю Сергей Пискаш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щаем внимание, что срок хранения сведений в архиве, за исключением документов закладных,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10 л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момента осуществления учетных и (или) регистрационных действий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ить невостребованные документы довольно просто. Для этого следует подать заявление о возврате и предъявить документ, удостоверяющий личность. Если сведения получает представитель заявителя, нужно предоставить нотариально удостоверенную доверенность, включающую соответствующие полномочия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цы заявлений можно посмотреть на официальном сайте Роскадастра по Краснодарскому краю в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Банк документов»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ществует несколько способов подачи заявления: 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фисах Роскадастра по месту хранения документов (получение в день обращения, но если заявитель обратился за выдачей сведений после 15:00, то они предоставляются не позднее 12:00 следующего рабочего дня)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зависимо от места хранения сведений, в том числе по экстерриториальному принципу (заявитель получит уведомление о доставке документов)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офисах МФЦ (получение только в офисе Роскадастра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брать необходимые документы возможно, не отвлекаясь от выполнения повседневных задач.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луг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урьерской доставки предусматривает своевременное предоставления сведений в удобное для заявителя время и место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этом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ользоваться курьерской доставкой бесплатно могут ветераны и инвалиды Великой Отечественной войны, дети-инвалиды, инвалиды с детства I группы, инвалиды I и II групп, но при условии, что они являются правообладателями оформляемы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знать подробную информацию обо всех платных услугах и способах их получения можно по телефону горячей линии Росреестра 8 800 100-34-34, по телефону Роскадастра по Краснодарскому краю 8 861 992-13-02 (доб. 2060 или 2061) или по e-mail: 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1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nevostrebovannye-dokumenty/" TargetMode="External"/><Relationship Id="rId4" Type="http://schemas.openxmlformats.org/officeDocument/2006/relationships/hyperlink" Target="https://www.consultant.ru/document/cons_doc_LAW_383341/" TargetMode="External"/><Relationship Id="rId5" Type="http://schemas.openxmlformats.org/officeDocument/2006/relationships/hyperlink" Target="https://www.consultant.ru/document/cons_doc_LAW_182661/" TargetMode="External"/><Relationship Id="rId6" Type="http://schemas.openxmlformats.org/officeDocument/2006/relationships/hyperlink" Target="https://kadastr.ru/about/documents/" TargetMode="External"/><Relationship Id="rId7" Type="http://schemas.openxmlformats.org/officeDocument/2006/relationships/hyperlink" Target="https://kadastr.ru/services/vyezdnoe-obsluzhivanie/" TargetMode="External"/><Relationship Id="rId8" Type="http://schemas.openxmlformats.org/officeDocument/2006/relationships/hyperlink" Target="mailto:uslugi-pay@23.kadastr.ru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press23@23.kadastr.ru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18:00Z</dcterms:created>
  <dc:creator>Редькина Дарья Александровна</dc:creator>
  <dc:description/>
  <cp:keywords/>
  <dc:language>en-US</dc:language>
  <cp:lastModifiedBy>Назаренко Варвара Сергеевна</cp:lastModifiedBy>
  <dcterms:modified xsi:type="dcterms:W3CDTF">2023-08-21T11:18:00Z</dcterms:modified>
  <cp:revision>7</cp:revision>
  <dc:subject/>
  <dc:title/>
</cp:coreProperties>
</file>