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раевом Роскадастре поясняют, как узнать об обременении объекта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я продажу дома, квартиры, либо проведение иных операций с объектом недвижимости, важно убедиться, есть ли у жилья обременение или ограниченное право на него. Как это сделать, информиру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недвижимости – это вид ограничения права собственности на объект недвижимости (дом, квартиру, земельный участок.). Важно отличать обременение от ограничения. Последнее предусматривает запрет на совершение каких-либо действий со своей недвижимостью. При ограничении третьи лица не получают прав на 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еменением на недвижимость или ограничением прав на него считается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тут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тельное управление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пожизненного содержания с иждивением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к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ь как объект культурного наслед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ое жилье;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 жилого помеще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сделку без личного присутствия собственник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, попечительство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т имущества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ст на регистрационные действ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знать о наличии обременения или ограничения возможно, заказа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писку из Единого государственного реестра недвижимости (ЕГРН)</w:t>
      </w:r>
      <w:r>
        <w:rPr>
          <w:rFonts w:cs="Times New Roman" w:ascii="Times New Roman" w:hAnsi="Times New Roman"/>
          <w:i/>
          <w:sz w:val="28"/>
          <w:szCs w:val="28"/>
        </w:rPr>
        <w:t>. Это можно сделать на официальном сайте Росреестра (для юридических лиц), через Госуслуги или в МФЦ»</w:t>
      </w:r>
      <w:r>
        <w:rPr>
          <w:rFonts w:cs="Times New Roman" w:ascii="Times New Roman" w:hAnsi="Times New Roman"/>
          <w:sz w:val="28"/>
          <w:szCs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 «Роскадастр» по Краснодарскому краю Светлана Галац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ют обременения, не подлежащие внесению в ЕГРН. В частности, это касается жилья, приобретенного с помощью материнского капитала. В данном случае оно должно быть переоформлено на всех членов семьи (родителей и всех несовершеннолетних детей). Такое жилье не может продаваться без разрешения органов опеки и попечительства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подробную информацию о долях собственника возможно посредством выписки из ЕГРН. При покупке такой недвижимости необходимо запросить у продавца разрешение от органов опеки и попечительства на проведение соответствующей сделки, а также справку из Пенсионного фонда об остатке средств на сертификате на материнский капит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заказать необходимые сведения из реестра недвижимости возможно, не выходя из дома. Достаточно воспользоваться выездным обслуживанием. Оно позволяет значительно сэкономить собственное время. Подробнее об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узнать на официальном сайте Роскадастра по Краснодарскому кр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" TargetMode="External"/><Relationship Id="rId5" Type="http://schemas.openxmlformats.org/officeDocument/2006/relationships/hyperlink" Target="https://kadastr.ru/services/vyezdnoe-obsluzhivanie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9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8-11T06:14:00Z</dcterms:modified>
  <cp:revision>7</cp:revision>
  <dc:subject/>
  <dc:title/>
</cp:coreProperties>
</file>