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4 года                                                                                   № 9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пунктом 2 статьи 8 Устава Ильинского сельского поселения Новопокровского района и настоящим Решением на территории Ильинского сельского поселения Новопокровского района устанавливается налог на имущество физических лиц ( далее- нало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стоящим решением определяются налоговые ставки налога на имущество физически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9685</wp:posOffset>
                </wp:positionV>
                <wp:extent cx="5452745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163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имуществ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а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00 000 рублей включитель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300 000 до 500 000 рублей включитель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500 000 до 700 000 рублей включитель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700 000 до 1000 000 рублей включитель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1000 000 до 1 500 000 рублей включитель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1500 000  до 2 000000 рублей включитель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2 000 000 рублей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155.25pt;mso-wrap-distance-left:9pt;mso-wrap-distance-right:9pt;mso-wrap-distance-top:0pt;mso-wrap-distance-bottom:0pt;margin-top:1.5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8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163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 имущества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а (%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300 000 рублей включительн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300 000 до 500 000 рублей включительн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500 000 до 700 000 рублей включительн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700 000 до 1000 000 рублей включительн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1000 000 до 1 500 000 рублей включительн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1500 000  до 2 000000 рублей включительн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2 000 000 рублей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ить на территории Ильинского сельского поселения ставки налога на следующие виды имущества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ой 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(квартира, комна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/>
      </w:pPr>
      <w:r>
        <w:rPr>
          <w:sz w:val="28"/>
          <w:szCs w:val="28"/>
        </w:rPr>
        <w:t>гараж, машино-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/>
      </w:pPr>
      <w:r>
        <w:rPr>
          <w:sz w:val="28"/>
          <w:szCs w:val="28"/>
        </w:rPr>
        <w:t>единый недвижимый комплек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/>
      </w:pPr>
      <w:r>
        <w:rPr>
          <w:sz w:val="28"/>
          <w:szCs w:val="28"/>
        </w:rPr>
        <w:t>объект незавершен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здание, строение, сооружение, помещение.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акже доли в праве общей собственности на указанное имущество в зависимости от суммарной инвентаризационной стоимости объектов самообложения.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 Совета Ильинского сельского поселения Новопокровского района от 29 ноября 2011года № 83 «Об установлении ставок по налогу на имущество физических лиц на территории Ильинского сельского поселения» и решение Совета Ильинского сельского поселения от 17апреля 2014 года №176 «О внесении изменений в решение Совета Ильинского сельского поселения Новопокровского района от 29 ноября 2011 года № 83 «Об установлении ставок налога на имущество физических лиц на территории Ильинского сельского поселения» признать утратившими силу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ее Решение вступает в силу с 01 января 2015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32:00Z</dcterms:created>
  <dc:creator>Вакуленко</dc:creator>
  <dc:description/>
  <cp:keywords/>
  <dc:language>en-US</dc:language>
  <cp:lastModifiedBy>User</cp:lastModifiedBy>
  <cp:lastPrinted>2015-06-18T14:36:00Z</cp:lastPrinted>
  <dcterms:modified xsi:type="dcterms:W3CDTF">2015-06-18T11:45:00Z</dcterms:modified>
  <cp:revision>13</cp:revision>
  <dc:subject/>
  <dc:title>Совет Ильинского сельского поселения</dc:title>
</cp:coreProperties>
</file>