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4 года</w:t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 главой 31 Налогового кодекса Российской Федерации «Земельный налог»  и руководствуясь подпунктом 3 пункта 1 статьи 26 Устава Ильинского сельского поселения Новопокровского района, Совет Ильинского сельского поселения Новопокровского района  р е ш и л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1. Настоящим Решением в соответствии с Налоговым кодексом Российской Федерации (далее – НК РФ) определяются налоговые ставки земельного налога (далее - налог), порядок и сроки уплаты налога, авансовых платежей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autoSpaceDE w:val="false"/>
        <w:ind w:left="720" w:hanging="180"/>
        <w:jc w:val="both"/>
        <w:rPr/>
      </w:pPr>
      <w:r>
        <w:rPr>
          <w:sz w:val="28"/>
          <w:szCs w:val="28"/>
        </w:rPr>
        <w:t>б) 0,07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для организаций и физических лиц, имеющих в собственности земельные участки, являющиеся объектами налогообложения на территории Ильинского сельского поселения, льготы, установленные в соответствии с Налоговым кодексом, действуют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уплаты земельного налога полностью освобо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рганы местного самоуправления, культурно-досуговые учреждения в отношении земельных участков, используемых непосредственно для  выполнения возложенных на  ни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атегорию граждан, относящихся к ветеранам и инвалидам 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лог (авансовые платежи по налогу) подлежит уплате в следующем порядке и в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налогоплательщиками - организациями и физическими лицами,     являющимися индивидуальными предпринимателями, налог уплачивается по истечении налогового периода </w:t>
      </w:r>
      <w:r>
        <w:rPr>
          <w:iCs/>
          <w:sz w:val="28"/>
          <w:szCs w:val="28"/>
        </w:rPr>
        <w:t>не позднее 10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налогоплательщиками - организациями и физическими лицами, являющимися индивидуальными предпринимателями, авансовые платежи по налогу уплачиваются не позднее 10 мая, 10 августа, 10 ноября текущего налогового пери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ах, установленных статьей 396 Налогового кодекса Российской Феде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TextBodyIndent"/>
        <w:ind w:left="540" w:hanging="180"/>
        <w:rPr/>
      </w:pPr>
      <w:r>
        <w:rPr/>
        <w:t>5. Установить следующие сроки подачи документов, подтверждающих возникновение (утрату) права на применение льг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ля налогоплательщиков – организаций или физических лиц, являющихся индивидуальными предпринимателями – один раз в год, вместе с подачей налоговой декларации, а в случае утраты статуса в течение 30 дней со дня утр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ля налогоплательщиков – физических лиц, не являющихся индивидуальными предпринимателями – в течение 30 дней с момента возникновения (утраты) права собственности или права владения на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аво на уменьшение налоговой базы, предоставляются налогоплательщиками в течение 30 дней со дня возникновения (утраты) данного права, но не позднее 1 февраля года, следующего за истекшим налоговым период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  Решения Совета Ильинского сельского поселения от 27.04.2011г. № 63 «Об установлении льгот по земельному налогу» и Решение Совета Ильинского поселения от 29.10.2010 №44 «О земельном налоге» года считать утратившими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Сельская газета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8.   Настоящее Решение вступает в силу с 1 января 2015 года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сельского поселения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Ю. М. Ревякин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3686" w:leader="none"/>
      </w:tabs>
      <w:suppressAutoHyphens w:val="true"/>
      <w:jc w:val="both"/>
    </w:pPr>
    <w:rPr>
      <w:rFonts w:eastAsia="Lucida Sans Unicode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7:00Z</dcterms:created>
  <dc:creator>user</dc:creator>
  <dc:description/>
  <cp:keywords/>
  <dc:language>en-US</dc:language>
  <cp:lastModifiedBy>User</cp:lastModifiedBy>
  <cp:lastPrinted>2014-11-07T09:02:00Z</cp:lastPrinted>
  <dcterms:modified xsi:type="dcterms:W3CDTF">2014-11-07T06:03:00Z</dcterms:modified>
  <cp:revision>18</cp:revision>
  <dc:subject/>
  <dc:title>Р Е Ш Е Н И Е</dc:title>
</cp:coreProperties>
</file>