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.10. 2014 года                                                                                    № 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28 ноября 2013 года № 156 «О бюджете Ильинского сель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 на 2014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В связ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очнением расходов бюджета Ильинского сельского поселения Новопокровского района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8 ноября 2013 года № 156 «О бюджете Ильинского сельского поселения Новопокровского района на 2014 год» (с изменениями от 28.01.2014 года № 165, от 13.03.2014 года № 171, от 15.04.2014 года № 174, от 30.05.2014 года № 177, от 17.06.2014 года № 180, от 07.08.2014 года № 181, от 29.09.2014 года № 5),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4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8 106,2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0 615,6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2 509,4 тысяч рублей»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Cs/>
          <w:spacing w:val="-1"/>
          <w:sz w:val="28"/>
        </w:rPr>
        <w:t xml:space="preserve">. Внести изменения в приложения 3,4,5,6 </w:t>
      </w:r>
      <w:r>
        <w:rPr>
          <w:rFonts w:cs="Times New Roman" w:ascii="Times New Roman" w:hAnsi="Times New Roman"/>
          <w:sz w:val="28"/>
        </w:rPr>
        <w:t xml:space="preserve">к решению Совета 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 года № 156 «О бюджете Ильинского сельского поселения Новопокровского района на 2014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</w:t>
      </w:r>
      <w:r>
        <w:rPr>
          <w:bCs/>
          <w:spacing w:val="-1"/>
          <w:szCs w:val="28"/>
        </w:rPr>
        <w:t xml:space="preserve">ПРИЛОЖЕНИЕ 3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>от 24.10.2014 № 7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4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>Всего расходов                                                              20 615,6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 745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44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Функционирование Правительства Российской          2721,9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/>
      </w:pPr>
      <w:r>
        <w:rPr>
          <w:spacing w:val="-1"/>
          <w:szCs w:val="28"/>
        </w:rPr>
        <w:t xml:space="preserve">0106       </w:t>
      </w:r>
      <w:r>
        <w:rPr>
          <w:szCs w:val="28"/>
        </w:rPr>
        <w:t xml:space="preserve">Обеспечение деятельности финансовых, налоговых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таможенных органов и органов финансового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pacing w:val="-1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(финансово-бюджетного) надзора                                    34,8  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07      </w:t>
      </w:r>
      <w:r>
        <w:rPr>
          <w:szCs w:val="28"/>
        </w:rPr>
        <w:t>Обеспечение проведения выборов и референдумов      210,0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32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375,1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/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60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10       </w:t>
      </w:r>
      <w:r>
        <w:rPr>
          <w:szCs w:val="28"/>
        </w:rPr>
        <w:t>Обеспечение пожарной безопасности</w:t>
      </w:r>
      <w:r>
        <w:rPr>
          <w:spacing w:val="-1"/>
          <w:szCs w:val="28"/>
        </w:rPr>
        <w:t xml:space="preserve">                             15,0      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0400      Национальная экономика                                             2563,3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0409      Дорожное хозяйство (дорожные фонды)                       2463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Cs/>
          <w:szCs w:val="28"/>
        </w:rPr>
        <w:t>0412      Другие вопросы в области национальной экономики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0500      Жилищно-коммунальное хозяйство                          8156,5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Коммунальное хозяйство                                                214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33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5684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                                       5484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5484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b/>
          <w:szCs w:val="28"/>
        </w:rPr>
        <w:t xml:space="preserve">8.         1100        Физическая культура и спорт                                      45,0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102        Массовый спорт                                                                4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24.10.2014 № 7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Новопокровского района на 2014 год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0 61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0 61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745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84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24.10.2014 № 7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4 год</w:t>
      </w:r>
    </w:p>
    <w:p>
      <w:pPr>
        <w:pStyle w:val="TextBody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0 61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0 61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745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84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/>
        <w:t xml:space="preserve">                                                                            </w:t>
      </w:r>
      <w:r>
        <w:rPr/>
        <w:tab/>
        <w:t xml:space="preserve"> ПРИЛОЖЕНИЕ 6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24.10.2014 № 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ведомствен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4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 Ильинского сельского поселения Новопокровского район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4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3104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>Ильинского сельского поселения «Молодежь Ильинского сельского поселения на 2014 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4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едомственная 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 xml:space="preserve">«Организация и проведение праздничных дней и памятных дат </w:t>
            </w:r>
            <w:r>
              <w:rPr>
                <w:szCs w:val="28"/>
              </w:rPr>
              <w:t xml:space="preserve">на территории Ильинского сельского  поселения  Новопокровского района </w:t>
            </w:r>
            <w:r>
              <w:rPr/>
              <w:t>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1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Ведомственная целевая программа «Мероприятия по обеспечению пожарной безопасности в Ильинском сельском поселении Новопокровского района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10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>Ведомственная целевая программа «Об утверждении ведомственной целевой программы «Энергосбережения и повышения энергетической эффективности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10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«Повышение безопасности дорожного движения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6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65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«Кадровое обеспечение сферы культуры и искусства Ильинского сельского поселения Новопокровского района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                                        Ю.М.Ревякин 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4-12-22T13:15:00Z</cp:lastPrinted>
  <dcterms:modified xsi:type="dcterms:W3CDTF">2014-12-22T10:19:00Z</dcterms:modified>
  <cp:revision>285</cp:revision>
  <dc:subject/>
  <dc:title>Совет Ильинского сельского поселения</dc:title>
</cp:coreProperties>
</file>