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Heading"/>
        <w:spacing w:lineRule="auto" w:line="240"/>
        <w:ind w:left="2880" w:right="-6" w:firstLine="72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"/>
        <w:spacing w:lineRule="auto" w:line="240"/>
        <w:jc w:val="both"/>
        <w:rPr/>
      </w:pPr>
      <w:r>
        <w:rPr/>
        <w:t>от 29.09. 2014 года</w:t>
        <w:tab/>
        <w:tab/>
        <w:tab/>
        <w:tab/>
        <w:tab/>
        <w:tab/>
        <w:tab/>
        <w:tab/>
        <w:tab/>
        <w:t>№ 6</w:t>
      </w:r>
    </w:p>
    <w:p>
      <w:pPr>
        <w:pStyle w:val="Heading"/>
        <w:spacing w:lineRule="auto" w:line="240"/>
        <w:rPr/>
      </w:pPr>
      <w:r>
        <w:rPr/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сбора и вывоза твердых бытовых отходов на территории Ильинского сельского поселения Новопокров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           № 89-ФЗ от 24.06.1998 «Об отходах производства и потребления», Федеральным законом Российской Федерации № 52-ФЗ от 30.03.1999               «О санитарно-эпидемиологическом благополучии населения», Решением Правительства Российской Федерации от 10.02.1997 № 155 «Об утверждении правил предоставления услуг по вывозу твердых и жидких бытовых отходов», реш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, Уставом Ильинского сельского поселения,</w:t>
      </w:r>
      <w:r>
        <w:rPr/>
        <w:t xml:space="preserve"> </w:t>
      </w:r>
      <w:r>
        <w:rPr>
          <w:sz w:val="28"/>
        </w:rPr>
        <w:t>Совет Ильинского сельского поселения Новопокровского район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Решение о порядке организации сбора и вывоза твердых бытовых отходов на территории Ильинского сельского поселения Новопокровского района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    Ю.М.Ревякин</w:t>
      </w:r>
      <w:r>
        <w:br w:type="page"/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640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</w:rPr>
        <w:t xml:space="preserve">Ильин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29.09.2014 № 6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сбора и вывоза твердых бытовых отходов  на территории Ильинского сельского поселения Новопокровского  района Краснодар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сбора и вывоза твердых бытовых отходов на территории Ильинского   сельского поселения в целях предотвращения вредного воздействия бытовых отходов на здоровье человека и окружающую природную среду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–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лномочия администрации  сельского поселения в сфере организации сбора и вывоза твердых бытовых отходов и вторичного сырья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целях улучшения социально-экономических условий жизни поселения, поддержание или восстановление благоприятного состояния окружающей природной среды, с учетом требований экологической безопасности Администрация  Иль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ует с предприятиями по сбору и вывозу твердых бытовых отходов, оказывающими услуги и выполняющими работы по договорам с потреб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ирует деятельность юридических и физических лиц в сфере организации сбора и вывоза твердых бытовых отходов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проведения конкурсных процедур на сбор и вывоз ТБО и ценового предложения победителя, на оказание вышеназванных услуг, заключается муниципальный контракт, с предприятиями по организации сбора и вывоза твердых бытовых отходов 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порядок сбора отходов 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в установленном порядке необходимую информацию в области сбора и вывоз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ствует в своей деятельности обеспечению и реализации государственной политики в вопросах по организации сбора и вывоз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жалобы, заявления, письма граждан по вопросам сбора и вывоза твердых бытовых отходов 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целевые программы, регулирующие отношения в сфере организации сбора и вывоза твердых бытовых отходов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охраны окружающей природной среды от воздействия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одят с домовладельцами частного сектора, руководителями предприятий и учреждений, индивидуальными предпринимателями разъяснительную работу о необходимости организации централизованного сбора и вывоза твердо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исполнения указанных полномочий администрация Ильинского сельского поселения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законом порядке сведения, необходимые для решения вопросов по сбору и вывозу твердых бытовых отходов 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истема сбора и вывоза твердых бытовых отходов 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о-регулярная система сбора и вывоза твердых бытовых отходов и вторичного сырья включает: сбор и вывоз бытовых отходов  с мест (площадок) их сбора на объекты размещения отходов, или места дальнейшей переработки в сроки, установленные Администрацией Ильинского сельского поселения согласно санитарным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сбора и вывоза твердых бытовых отходов и вторичного сырья  на территории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Ответственность за сбор твердых бытовых отходов и вторичного сырья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астному сектору – на домовладе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Сбор твердых бытовых отходов населением производ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ейнеры для отходов, установленные на оборудованных контейнер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е контейнеры или на площадки для крупногабаритных отходов и строительного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е пластиковые мешки для мус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рны для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ейнерный способ сбора и вывоза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ейнеры для сбора бытовых отходов и контейнеры для сбора вторичного сырья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предприятием, осуществляющей организацию сбора и вывоза и согласовывается с администрацией Ильинского сельского поселения  с учетом сложившейся застройки поселения. Количество площадок, контейнеров на них должно соответствовать нормам накопления, утвержденным администрацией Иль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 территории частных домовладений места расположения мусоросборников, помойных ям и дворовых туалетов определяются самими домовладельцами, с учетом требований санитарных н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Площадки для контейнеров должны иметь твердое покрытие, иметь устройство для стока воды, быть освещены, удобны для подхода жителей. Контейнеры должны быть в технически исправ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онтейнеры в летнее время обязательно промываются их балансодержателями с соблюдением санитарных и экологических норм и правил не реже одного раза в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хранении отходов в контейнерах и дворовых мусоросборниках должна быть  исключена возможность их загнивания и разложения. Срок хранения отходов в холодное время года (при температуре минус 5 граду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Цельсию и ниже) должен быть не более 3 суток, в теплое время года (при температуре плюс 5 градусов по Цельсию и выше) – не более одних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7.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Способ сбора мусора с помощью ур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На улицах, остановках общественного пассажирского транспорта и других местах массового посещения населения, у каждого подъезда жилых домов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Урны следует очищать от отходов в течение дня по мере необходимости, но не реже одного раза в су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Способ сбора твердых бытовых отходов  с помощью специальных пластиковых меш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Сбор твердых бытовых отходов и их последующая утилизация в отдаленных населенных пунктах осуществляется с помощью специальных пластиковых мешков, которые приобретаются населением самостоятель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Вывоз данных мешков производится в соответствии с графиком, утвержденным администрацией Ильин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 Способ сбора строительного и крупногабаритного мусора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роительный и крупногабаритный мусор вывозится специальным автотранспортом предприятия, осуществляющим организацию сбора и вывоза бытовых отходов  по специальной заяв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 Организация сбора и вывоза твердых бытовых отходов от юридических лиц и индивидуальных предпринимател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ы с предприятием, осуществляющим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еспечивают сбор и вывоз образуемых отходов по планово-регулярной системе с учетом периодичности и сроков вывоза согласно санитарным правилам и утвержденной схемы сбора и вывоза 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ают ответственных должностных лиц в области обращения с отход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ят обучение персонала правилам сбора и вывоза отходов и вторсыр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 Порядок предоставления услуг по сбору и вывозу твердых бытовых отходов  на территории   сельского посел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слуги по сбору и вывозу твердых бытовых отходов предоставляются потребителям в соответствии с договором обслуживания (далее договор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режим предоставления услуг и нормативные объемы потреб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странения недостат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потребителя и исполн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мер оплаты услуг устанавливается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б услугах по сбору и вывозу твердых бытовых отходов  на территории  сельского посел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 предприятия, оказывающего услуги по организации сбора и вывоза твердых бытовых отходов в удобном для ознакомления месте должны находить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авила по предоставлению услуг по сбору и вывозу твердых бытовых отхо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ельных сроках вывоза, установленные органом местного самоуправления;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рифы на оказание услу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исполнителя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обеспечение работ по  сбору и вывозу бытовых отход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1. Источниками финансирования работ по организации сбора и вывоза твердо бытовых отходов Ильинского сельского поселения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средства, получаемые от населения за предоставлении данной услуги по тарифам и нормативам, утвержденным в соответствии с действующими докумен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юридических лиц (в том числе частных предпринимателей), пользующихся услугой, по тарифам и нормативам,  утвержденным в соответствии с действующими докумен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средств местного бюджета и иных источ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Федеральный закон не относит услуги по сбору и вывозу твердых бытовых отходов к числу услуг организаций коммунального комплекса, подлежащих государственному регулированию. Данная услуга является конкурентной и её стоимость устанавливается организацией, оказывающей данный вид деятельности, на основании договора с потребител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не относит услугу по выгребу (откачке) жидких отходов к числу услуг организаций коммунального комплекса, подлежащих государственному регулиров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Ответственность и контро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1 Юридические лица, должностные лица и граждане несут ответственность за нарушение настоящего Положения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2. Контроль за организацией сбора и вывоза твердых бытовых отходов и вторичного сырья осуществляется администрацией Ильинского сельского поселения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контроля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наличие оборудованных мест для сбора твердо бытовых отходов  и их санитарное содержание, своевременный вывоз мусо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наличие договоров на вывоз твердо бытовых отходов согласно утвержденным норм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наличие платежных поручений об оплате услуг по вывозу мусора в соответствии с заключенными договор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урн для мус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3. Контроль осуществляется в форме проверок, по результатам которых составляется акт для последующего принятия соответствующих мер в установленном законодательств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 Закапывать бытовой мусор и нечистоты в землю, засыпать их в недействующие водо- и канализационные колодцы, сбрасывать в отвалы, кювет, сваливать по берегам ручьев и р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Складировать мусор на прилегающих территориях к гаражным комплексам, садово-огородным участ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Сжигать мус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Захоронение отходов на территории поселений, лесопарковых, лечебно-оздоровительных, реакционных зон, водоохранах з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Специализированн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ся сбор и вывоз ТБО по заключенным договорам в соответствии со сроками и графиком, установленными в до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уборку просыпавшегося мусора при погрузочно-разгрузоч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зит крупногабаритные отходы по мере их 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В случае, если гражданами, проживающими в индивидуальных жилых домах не обеспечивается своевременный сбор и вывоз ТБО администрация с Ильинского сельского поселения вправе в соответствии Решением схода жителей населенного пункта «Об административных правонарушениях» оформлять протокол об административной ответственности и направлять материалы в мировой суд для привлечения указанных лиц к административной ответствен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Магомед</dc:creator>
  <dc:description/>
  <cp:keywords/>
  <dc:language>en-US</dc:language>
  <cp:lastModifiedBy>User</cp:lastModifiedBy>
  <cp:lastPrinted>2015-02-09T11:43:00Z</cp:lastPrinted>
  <dcterms:modified xsi:type="dcterms:W3CDTF">2015-02-09T10:32:00Z</dcterms:modified>
  <cp:revision>47</cp:revision>
  <dc:subject/>
  <dc:title>лава Глебовского сельского поселения В</dc:title>
</cp:coreProperties>
</file>