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9.2014 года                                                                                    № 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Ильинского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В связ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м дополнительных доходов и уточнением расходов бюджета Ильинского сельского поселения Новопокровского района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, от 13.03.2014 года № 171, от 15.04.2014 года № 174, от 30.05.2014 года № 177, от 17.06.2014 года № 180, от 07.08.2014 года № 181),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8 106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0 615,6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 509,4 тысяч рублей»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</w:rPr>
        <w:t xml:space="preserve">. Внести изменения в приложения 2,3,4,5,9 </w:t>
      </w:r>
      <w:r>
        <w:rPr>
          <w:rFonts w:cs="Times New Roman" w:ascii="Times New Roman" w:hAnsi="Times New Roman"/>
          <w:sz w:val="28"/>
        </w:rPr>
        <w:t xml:space="preserve">к решению Совета 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left="2124" w:firstLine="708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Cs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>от 29.09.2014 № 5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Cs w:val="28"/>
        </w:rPr>
        <w:t xml:space="preserve">Объем поступлений доходов в бюджет </w:t>
      </w:r>
      <w:r>
        <w:rPr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Новопокровского района  </w:t>
      </w:r>
      <w:r>
        <w:rPr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лассификаций, относящихся к доходам бюджета на 2014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6 17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7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0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ДОХОДЫ ОТ УПЛАТЫ АКЦИЗОВ НА НЕФТЕПРОДУКТЫ, ПРОИЗВОДИМЫЕ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4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9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5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2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ДОХОД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pacing w:val="-1"/>
                <w:sz w:val="24"/>
              </w:rPr>
              <w:t>ОТ ПРОДАЖИ МАТЕРИАЛЬНЫХ И НЕМАТЕРИАЛЬНЫХ АКТИВ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5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000 1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 01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15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Cs w:val="28"/>
              </w:rPr>
            </w:pPr>
            <w:r>
              <w:rPr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Cs/>
                <w:i/>
                <w:spacing w:val="-1"/>
                <w:sz w:val="32"/>
                <w:szCs w:val="32"/>
              </w:rPr>
              <w:t>18 10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szCs w:val="28"/>
        </w:rPr>
        <w:t xml:space="preserve">сельского поселения                                       </w:t>
        <w:tab/>
        <w:tab/>
        <w:tab/>
        <w:t xml:space="preserve"> Ю.М.Ревякин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372" w:firstLine="708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6372" w:firstLine="708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3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>от 29.09.2014г № 5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/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Cs/>
          <w:spacing w:val="-1"/>
          <w:szCs w:val="28"/>
        </w:rPr>
        <w:t>Всего расходов                                                              20 615,6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Cs/>
          <w:spacing w:val="-16"/>
          <w:szCs w:val="28"/>
        </w:rPr>
        <w:t>1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100      Общегосударственные вопросы                                3 722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Функционирование Правительства Российской          2698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32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9"/>
          <w:szCs w:val="28"/>
        </w:rPr>
        <w:t>2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8"/>
          <w:szCs w:val="28"/>
        </w:rPr>
        <w:t>3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300      Национальная безопасность и                                     380,1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6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10       </w:t>
      </w:r>
      <w:r>
        <w:rPr>
          <w:szCs w:val="28"/>
        </w:rPr>
        <w:t>Обеспечение пожарной безопасности</w:t>
      </w:r>
      <w:r>
        <w:rPr>
          <w:spacing w:val="-1"/>
          <w:szCs w:val="28"/>
        </w:rPr>
        <w:t xml:space="preserve">                             15,0      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Cs/>
          <w:szCs w:val="28"/>
        </w:rPr>
        <w:t xml:space="preserve">4.         0400      Национальная экономика                                             2573,3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09      Дорожное хозяйство (дорожные фонды)                       2463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12      Другие вопросы в области национальной экономики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5.         0500      Жилищно-коммунальное хозяйство                          8159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221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40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529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7.          0800       Культура, кинематография                                         5484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5484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8.         1100        Физическая культура и спорт                                      5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ab/>
        <w:tab/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29.09.2014 №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>Р</w:t>
      </w:r>
      <w:r>
        <w:rPr>
          <w:b w:val="false"/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0 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0 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Cs w:val="28"/>
              </w:rPr>
              <w:t>3 72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ab/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</w:t>
      </w:r>
      <w:r>
        <w:rPr>
          <w:bCs/>
          <w:spacing w:val="-1"/>
          <w:szCs w:val="28"/>
        </w:rPr>
        <w:t>от  29.09.2014г №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/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0 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0 61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3 722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40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9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szCs w:val="28"/>
        </w:rPr>
        <w:t>ПРИЛОЖЕНИЕ 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bCs/>
          <w:spacing w:val="-1"/>
          <w:szCs w:val="28"/>
        </w:rPr>
        <w:t>от 29.09.2014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Источники внутреннего финансирования дефицита бюджета </w:t>
      </w:r>
      <w:r>
        <w:rPr/>
        <w:t xml:space="preserve">Ильинского сельского поселения Новопокровского района </w:t>
      </w:r>
      <w:r>
        <w:rPr>
          <w:szCs w:val="28"/>
        </w:rPr>
        <w:t xml:space="preserve">перечень статей и видов источников финансирования дефицита бюджета </w:t>
      </w:r>
      <w:r>
        <w:rPr/>
        <w:t>Ильинского сельского поселения Новопокровского района</w:t>
      </w:r>
      <w:r>
        <w:rPr>
          <w:szCs w:val="28"/>
        </w:rPr>
        <w:t xml:space="preserve">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 10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61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  </w:t>
        <w:tab/>
        <w:t xml:space="preserve"> Ю.М.Ревякин</w:t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2-09T11:25:00Z</cp:lastPrinted>
  <dcterms:modified xsi:type="dcterms:W3CDTF">2015-02-09T08:27:00Z</dcterms:modified>
  <cp:revision>278</cp:revision>
  <dc:subject/>
  <dc:title>Совет Ильинского сельского поселения</dc:title>
</cp:coreProperties>
</file>