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9.2014 года                     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путатской фракции «Единая Россия» в Совете Ильинского сельского поселения Новопокров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организационного собрания депутатов Совета Ильинского сельского поселения Новопокровского района 3 созыва, членов и сторонников Всероссийской политической партии «Единая Россия», руководствуясь законом Краснодарского края от «19» июля 2011 года             № 2290-КЗ «О порядке деятельности фракции в представительном органе муниципального образования в Краснодарском крае», Совет депутатов           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скую фракцию «Единая Россия» в Совете Ильинского сельского поселения Новопокровского района (третьего созы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подпис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3:00Z</dcterms:created>
  <dc:creator>ADMIN</dc:creator>
  <dc:description/>
  <cp:keywords/>
  <dc:language>en-US</dc:language>
  <cp:lastModifiedBy>User</cp:lastModifiedBy>
  <cp:lastPrinted>2015-02-09T11:11:00Z</cp:lastPrinted>
  <dcterms:modified xsi:type="dcterms:W3CDTF">2015-02-09T08:11:00Z</dcterms:modified>
  <cp:revision>5</cp:revision>
  <dc:subject/>
  <dc:title>Совет Ильинского сельского поселения</dc:title>
</cp:coreProperties>
</file>