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(второй созыв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9.09.2014 года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б утверждении председателя постоянных комиссий депутатов Совета Ильинского сельского посе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24 п.8, Устава Ильинского сельского поселения Новопокровского района и главой 2 регламента, Совет Ильинского сельского поселения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Совета Ильинского сельского поселения по налогам и бюджету – Сидоренко Любовь Владими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Избрать председателем постоянной комиссии Совета Ильинского сельского поселения по социальным и национальным вопросам, законности и правопорядка, общественным организациям и молодежной политике – Кобзева Геннадия Викто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Совета Ильинского сельского поселения по народному и муниципальному хозяйству, природопользованию и охране окружающей среды – Яковцову Наталью Анатол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</w:t>
        <w:tab/>
        <w:tab/>
        <w:tab/>
        <w:t>Ю.М.Рев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04:00Z</dcterms:created>
  <dc:creator>Вакуленко</dc:creator>
  <dc:description/>
  <cp:keywords/>
  <dc:language>en-US</dc:language>
  <cp:lastModifiedBy>User</cp:lastModifiedBy>
  <cp:lastPrinted>2014-09-29T12:12:00Z</cp:lastPrinted>
  <dcterms:modified xsi:type="dcterms:W3CDTF">2014-09-30T05:08:00Z</dcterms:modified>
  <cp:revision>12</cp:revision>
  <dc:subject/>
  <dc:title>Совет Ильинского сельского поселения</dc:title>
</cp:coreProperties>
</file>