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2.2014 года                                                                                  № 22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на услуги, оказываемые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ым казенным учреждением «Южное» на период с 01 января 2015 года по 31 декабря 2015 года на территор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992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Федеральным законом от 30 декабря 2004 года № 210-ФЗ «Об основах регулирования тарифов организации коммунального комплекса» Законом Краснодарского края от 13 марта 2000 года №245-КЗ «Об отходах производства и потребления», подпунктом 6 пункта 1 статьи 26 Устава  Ильинского  сельского поселения Новопокровского района р е ш и л 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00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на услуги, оказываемые МКУ «Южное» на территории Ильинского сельского поселения Новопокровского района (прилагается).</w:t>
      </w:r>
    </w:p>
    <w:p>
      <w:pPr>
        <w:pStyle w:val="Normal"/>
        <w:tabs>
          <w:tab w:val="clear" w:pos="708"/>
          <w:tab w:val="left" w:pos="525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тановить льготную оплату 50% от стоимости услуг, оказываемых МКУ «Южное», для малоимущих одиноко проживающих пенсионеров 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</w:rPr>
        <w:t xml:space="preserve">Ильинского сельского поселения.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Сидоренко).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/>
      </w:pPr>
      <w:r>
        <w:rPr>
          <w:sz w:val="28"/>
          <w:szCs w:val="28"/>
        </w:rPr>
        <w:t>4.  Настоящее решение вступает в силу с 01 января 2015 года, но не раньш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firstLine="4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firstLine="4872"/>
        <w:jc w:val="both"/>
        <w:rPr/>
      </w:pPr>
      <w:r>
        <w:rPr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firstLine="487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firstLine="487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вопокровского района  </w:t>
      </w:r>
    </w:p>
    <w:p>
      <w:pPr>
        <w:pStyle w:val="Normal"/>
        <w:widowControl w:val="false"/>
        <w:ind w:left="708" w:firstLine="4872"/>
        <w:jc w:val="both"/>
        <w:rPr>
          <w:sz w:val="28"/>
          <w:szCs w:val="28"/>
        </w:rPr>
      </w:pPr>
      <w:r>
        <w:rPr>
          <w:sz w:val="28"/>
          <w:szCs w:val="28"/>
        </w:rPr>
        <w:t>от 19.12.2014 № 22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еречня услуг оказываемых МКУ «Южное» 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932"/>
        <w:gridCol w:w="1794"/>
        <w:gridCol w:w="1142"/>
      </w:tblGrid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мотокосо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0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0.1 с косилкой КРН-2,1 для населен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(без сварочных работ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(со сварочными работами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на водопроводных сетях (порывы, подсоединения), с работой экскаватор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на водопроводных сетях (порывы, подсоединения), без работы экскаватор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 из одного домовладения (население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 (организации) 1 тр.тел 4 м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Ю.М.Ревяки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4:00Z</dcterms:created>
  <dc:creator>User</dc:creator>
  <dc:description/>
  <cp:keywords/>
  <dc:language>en-US</dc:language>
  <cp:lastModifiedBy>User</cp:lastModifiedBy>
  <cp:lastPrinted>2015-03-05T11:11:00Z</cp:lastPrinted>
  <dcterms:modified xsi:type="dcterms:W3CDTF">2015-03-05T08:11:00Z</dcterms:modified>
  <cp:revision>18</cp:revision>
  <dc:subject/>
  <dc:title>Земельный налог</dc:title>
</cp:coreProperties>
</file>