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9.12.2014 года </w:t>
        <w:tab/>
        <w:tab/>
        <w:tab/>
        <w:t xml:space="preserve">  </w:t>
        <w:tab/>
        <w:t xml:space="preserve">          </w:t>
        <w:tab/>
        <w:tab/>
        <w:t xml:space="preserve">                              № 20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916" w:hRule="atLeast"/>
        </w:trPr>
        <w:tc>
          <w:tcPr>
            <w:tcW w:w="966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отчета о выполнении индикативного плана социально – экономического развития Ильинского сельского поселения Новопокровского района за 2013 год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1213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целях формирования эффективной системы планирования развития  территории Ильинского сельского поселения, руководствуясь ст.26 Устава Ильинского сельского поселения, Совет Ильинского сельского поселения  р е ш и л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 выполнении индикативного плана социально-экономического развития  Ильинского сельского поселения Новопокровского  района  за 2013 год. (Приложение №1)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Style13"/>
        <w:tabs>
          <w:tab w:val="clear" w:pos="708"/>
          <w:tab w:val="left" w:pos="0" w:leader="none"/>
        </w:tabs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7.      Решение вступает в силу с момента его  обнародования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Ю.М.Ревякин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09"/>
        <w:gridCol w:w="220"/>
        <w:gridCol w:w="1400"/>
        <w:gridCol w:w="1260"/>
        <w:gridCol w:w="1965"/>
      </w:tblGrid>
      <w:tr>
        <w:trPr>
          <w:trHeight w:val="1437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1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та Ильин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.12.2014 № 20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чет о выполнении  индикативного плана социально-экономического развития Ильинского сельского поселения Новопокровского района за 2013 год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14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72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2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9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10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97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1545" w:hRule="atLeast"/>
        </w:trPr>
        <w:tc>
          <w:tcPr>
            <w:tcW w:w="48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8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3-05T11:03:00Z</cp:lastPrinted>
  <dcterms:modified xsi:type="dcterms:W3CDTF">2015-03-05T08:04:00Z</dcterms:modified>
  <cp:revision>144</cp:revision>
  <dc:subject/>
  <dc:title>Совет Новоивановского сельского поселения</dc:title>
</cp:coreProperties>
</file>