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(второ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9.2014 года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става постоянных комиссий депутатов Совета Ильин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24 п.8, Устава Ильинского сельского поселения Новопокровского района и главой 2 регламента, Совет Ильинского сельского поселения 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сональный состав постоянной комиссии Совета Ильинского сельского поселения по налогам и бюдж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Сидоренко Любовь Владимировна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улинич Николай Николаевич</w:t>
      </w:r>
    </w:p>
    <w:p>
      <w:pPr>
        <w:pStyle w:val="Normal"/>
        <w:tabs>
          <w:tab w:val="clear" w:pos="708"/>
          <w:tab w:val="left" w:pos="43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 Кобылина Елена Алексеевна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дратенко Наталья Николаевна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Гайдухина Ольга Викторовна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по социальным и национальным вопросам, законности и правопорядка, общественным организациям и молодежной полити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720" w:hanging="720"/>
        <w:jc w:val="both"/>
        <w:rPr/>
      </w:pPr>
      <w:r>
        <w:rPr>
          <w:sz w:val="28"/>
          <w:szCs w:val="28"/>
        </w:rPr>
        <w:tab/>
        <w:t xml:space="preserve">      1. Кобзев Геннадий Викторович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рибанов Алексей Николаевич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дверева Галина Николаевна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Мачнева Любовь Александровна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ехова Ольга Ильинична</w:t>
      </w:r>
    </w:p>
    <w:p>
      <w:pPr>
        <w:pStyle w:val="Normal"/>
        <w:tabs>
          <w:tab w:val="clear" w:pos="708"/>
          <w:tab w:val="left" w:pos="4305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Совета Ильинского сельского поселения по народному и муниципальному хозяйству, природопользованию и охране окружающей среды: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цова Наталья Анатолье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мов Геннадий Викторови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Иванищев Сергей Петрович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Ефанов Николай Иванови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Жестовский Андрей Васильевич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Ильинского сельского поселения Ю.М.Ревя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</w:t>
        <w:tab/>
        <w:tab/>
        <w:tab/>
        <w:t>Ю.М.Ревякин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4:00Z</dcterms:created>
  <dc:creator>Вакуленко</dc:creator>
  <dc:description/>
  <cp:keywords/>
  <dc:language>en-US</dc:language>
  <cp:lastModifiedBy>User</cp:lastModifiedBy>
  <cp:lastPrinted>2015-02-09T10:18:00Z</cp:lastPrinted>
  <dcterms:modified xsi:type="dcterms:W3CDTF">2015-02-09T07:20:00Z</dcterms:modified>
  <cp:revision>13</cp:revision>
  <dc:subject/>
  <dc:title>Совет Ильинского сельского поселения</dc:title>
</cp:coreProperties>
</file>