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2014 года                                                                                  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несения изменений в Правила землепользования и застройки  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21 ст.8 главы 2 Устава Ильинского сельского поселения Новопокровского района, учитывая заключение о результатах проведения публичных слушаний, проведенных 25 июля 2014 года по теме «Внесения изменений в  Правила землепользования и застройки  Ильинского сельского  поселения Новопокровского района».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несения изменений в Правила землепользования и застройки Ильинского сельского  поселения Новопокр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Воробьева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Ирина</dc:creator>
  <dc:description/>
  <cp:keywords/>
  <dc:language>en-US</dc:language>
  <cp:lastModifiedBy>User</cp:lastModifiedBy>
  <dcterms:modified xsi:type="dcterms:W3CDTF">2014-08-11T12:53:00Z</dcterms:modified>
  <cp:revision>108</cp:revision>
  <dc:subject/>
  <dc:title/>
</cp:coreProperties>
</file>