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7.08.2014 года                                                                                    № 18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28 ноября 2013 года № 156 «О бюджете Ильинского сель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 на 2014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В связ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м дополнительных доходов и уточнением расходов бюджета Ильинского сельского поселения Новопокровского района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8 ноября 2013 года № 156 «О бюджете Ильинского сельского поселения Новопокровского района на 2014 год» (с изменениями от 28.01.2014 года № 165, от 13.03.2014 года № 171, от 15.04.2014 года № 174, от 30.05.2014 года № 177, от 17.06.2014 года № 180), изложив пункт 1 в следующей редакции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4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7 285,1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9 794,5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2 509,4 тысяч рублей».</w:t>
      </w:r>
    </w:p>
    <w:p>
      <w:pPr>
        <w:pStyle w:val="ConsNormal"/>
        <w:widowControl/>
        <w:ind w:right="158" w:firstLine="708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Cs/>
          <w:spacing w:val="-1"/>
          <w:sz w:val="28"/>
        </w:rPr>
        <w:t xml:space="preserve">. Внести изменения в приложения 1,2,3,4,5,6,9,10 </w:t>
      </w:r>
      <w:r>
        <w:rPr>
          <w:rFonts w:cs="Times New Roman" w:ascii="Times New Roman" w:hAnsi="Times New Roman"/>
          <w:sz w:val="28"/>
        </w:rPr>
        <w:t xml:space="preserve">к решению Совета 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3 года № 156 «О бюджете Ильинского сельского поселения Новопокровского района на 2014 год» (прилагаются)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</w:t>
        <w:tab/>
        <w:tab/>
        <w:tab/>
        <w:t>Ю.М.Ревякин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>ПРИЛОЖЕНИЕ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>от 07.08.2014 № 181</w:t>
            </w:r>
          </w:p>
        </w:tc>
      </w:tr>
    </w:tbl>
    <w:p>
      <w:pPr>
        <w:pStyle w:val="Normal"/>
        <w:rPr/>
      </w:pPr>
      <w:r>
        <w:rPr>
          <w:b/>
        </w:rPr>
        <w:t xml:space="preserve">Перечень и коды главного администратора доходов, источников финансирования дефицита бюджета Ильинского сельского поселения, закрепляемые за ними виды (подвиды) доходов Ильи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сельского поселения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8030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17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 16 3200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Ф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12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0000 00 0000 18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4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16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на осуществление дорожной деятельности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8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4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Ю.М.Ревякин</w:t>
      </w:r>
      <w:r>
        <w:rPr>
          <w:bCs/>
          <w:i/>
          <w:spacing w:val="-1"/>
          <w:szCs w:val="28"/>
        </w:rPr>
        <w:t xml:space="preserve">       </w:t>
      </w:r>
    </w:p>
    <w:p>
      <w:pPr>
        <w:pStyle w:val="Normal"/>
        <w:rPr/>
      </w:pPr>
      <w:r>
        <w:rPr>
          <w:bCs/>
          <w:i/>
          <w:spacing w:val="-1"/>
          <w:szCs w:val="28"/>
        </w:rPr>
        <w:t xml:space="preserve">                </w:t>
      </w:r>
      <w:r>
        <w:rPr>
          <w:bCs/>
          <w:spacing w:val="-1"/>
          <w:szCs w:val="28"/>
        </w:rPr>
        <w:t xml:space="preserve">                                        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ind w:left="5664" w:firstLine="70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pacing w:val="-1"/>
          <w:szCs w:val="28"/>
        </w:rPr>
        <w:t>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>от 07.08.2014 № 181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4 го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5 758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79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1 00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9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3 02200 01 0000 110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147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3 02230 01 0000 1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40 01 0000 1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50 01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000 1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47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889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9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3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9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>
                <w:sz w:val="24"/>
              </w:rPr>
              <w:t>за исключением имущества муниципальных бюджетных и автономных учреждений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60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0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Cs/>
                <w:spacing w:val="-1"/>
                <w:sz w:val="24"/>
              </w:rPr>
              <w:t>ДОХОД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pacing w:val="-1"/>
                <w:sz w:val="24"/>
              </w:rPr>
              <w:t>ОТ ПРОДАЖИ МАТЕРИАЛЬНЫХ И НЕМАТЕРИАЛЬНЫХ АКТИВОВ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75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/>
              <w:t>000 1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Cs w:val="28"/>
              </w:rPr>
              <w:t>000 1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611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1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5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-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7 285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Глава Ильинского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szCs w:val="28"/>
        </w:rPr>
        <w:t xml:space="preserve">сельского поселения                                        </w:t>
        <w:tab/>
        <w:tab/>
        <w:tab/>
        <w:t>Ю.М.Ревякин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37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</w:t>
      </w:r>
      <w:r>
        <w:rPr>
          <w:bCs/>
          <w:spacing w:val="-1"/>
          <w:szCs w:val="28"/>
        </w:rPr>
        <w:t xml:space="preserve">ПРИЛОЖЕНИЕ 3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от 07.08.2014 № 181 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4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>Всего расходов                                                              19 794,5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 722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44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Функционирование Правительства Российской          2698,9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/>
      </w:pPr>
      <w:r>
        <w:rPr>
          <w:spacing w:val="-1"/>
          <w:szCs w:val="28"/>
        </w:rPr>
        <w:t xml:space="preserve">0106       </w:t>
      </w:r>
      <w:r>
        <w:rPr>
          <w:szCs w:val="28"/>
        </w:rPr>
        <w:t xml:space="preserve">Обеспечение деятельности финансовых, налоговых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 таможенных органов и органов финансового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pacing w:val="-1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(финансово-бюджетного) надзора                                    34,8  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07      </w:t>
      </w:r>
      <w:r>
        <w:rPr>
          <w:szCs w:val="28"/>
        </w:rPr>
        <w:t>Обеспечение проведения выборов и референдумов      210,0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32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380,1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/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365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10       </w:t>
      </w:r>
      <w:r>
        <w:rPr>
          <w:szCs w:val="28"/>
        </w:rPr>
        <w:t>Обеспечение пожарной безопасности</w:t>
      </w:r>
      <w:r>
        <w:rPr>
          <w:spacing w:val="-1"/>
          <w:szCs w:val="28"/>
        </w:rPr>
        <w:t xml:space="preserve">                             15,0      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0400      Национальная экономика                                             2573,3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0409      Дорожное хозяйство (дорожные фонды)                       2463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Cs/>
          <w:szCs w:val="28"/>
        </w:rPr>
        <w:t>0412      Другие вопросы в области национальной экономики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0500      Жилищно-коммунальное хозяйство                          7649,2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Коммунальное хозяйство                                                222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408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5019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                                       5173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5173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b/>
          <w:szCs w:val="28"/>
        </w:rPr>
        <w:t xml:space="preserve">8.         1100        Физическая культура и спорт                                      50,0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102        Массовый спорт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07.08.2014 № 181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Новопокровского района на 2014 год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 79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 79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72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84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 07.08.2014 № 181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4 год</w:t>
      </w:r>
    </w:p>
    <w:p>
      <w:pPr>
        <w:pStyle w:val="TextBody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 79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 79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72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84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                                                             </w:t>
      </w:r>
      <w:r>
        <w:rPr/>
        <w:t>ПРИЛОЖЕНИЕ 6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07.08.2014 № 18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Перечень ведомствен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4 году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 Ильинского сельского поселения Новопокровского район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104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>«Организация занятости населения в Ильинском сельском поселении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3104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>Ильинского сельского поселения «Молодежь Ильинского сельского поселения на 2014 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4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едомственная 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 xml:space="preserve">«Организация и проведение праздничных дней и памятных дат </w:t>
            </w:r>
            <w:r>
              <w:rPr>
                <w:szCs w:val="28"/>
              </w:rPr>
              <w:t xml:space="preserve">на территории Ильинского сельского  поселения  Новопокровского района </w:t>
            </w:r>
            <w:r>
              <w:rPr/>
              <w:t>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1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Ведомственная целевая программа «Мероприятия по обеспечению пожарной безопасности в Ильинском сельском поселении Новопокровского района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10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>Ведомственная целевая программа «Об утверждении ведомственной целевой программы «Энергосбережения и повышения энергетической эффективности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10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bCs/>
                <w:spacing w:val="1"/>
              </w:rPr>
              <w:t>Ведомственная</w:t>
            </w:r>
            <w:r>
              <w:rPr>
                <w:rFonts w:cs="Tahoma"/>
                <w:bCs/>
              </w:rPr>
              <w:t xml:space="preserve"> целевая программа «Повышение безопасности дорожного движения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6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65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едомственная</w:t>
            </w:r>
            <w:r>
              <w:rPr>
                <w:rFonts w:cs="Tahoma"/>
                <w:bCs/>
              </w:rPr>
              <w:t xml:space="preserve"> целевая программ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«Кадровое обеспечение сферы культуры и искусства Ильинского сельского поселения Новопокровского района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/>
      </w:pPr>
      <w:r>
        <w:rPr/>
        <w:t xml:space="preserve">Глава  Ильинского сельского поселения                                         Ю.М.Ревякин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ab/>
        <w:t>ПРИЛОЖЕНИЕ 9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bCs/>
          <w:spacing w:val="-1"/>
          <w:szCs w:val="28"/>
        </w:rPr>
        <w:t>от  07.08.2014 № 1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 28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794,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</w:t>
        <w:tab/>
        <w:t>Ю.М.Ревякин</w:t>
      </w:r>
    </w:p>
    <w:p>
      <w:pPr>
        <w:pStyle w:val="Normal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10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Утверждено решение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вета Иль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т 07.08.2014 № 181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</w:rPr>
        <w:t>Объем межбюджетных трансфертов, предоставляемых бюджету муниципального образования Новопокровский район на 2014 год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СЕ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59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4-08-11T16:01:00Z</cp:lastPrinted>
  <dcterms:modified xsi:type="dcterms:W3CDTF">2014-08-11T13:08:00Z</dcterms:modified>
  <cp:revision>273</cp:revision>
  <dc:subject/>
  <dc:title>Совет Ильинского сельского поселения</dc:title>
</cp:coreProperties>
</file>