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7.06.2014 года                                                                                    №  18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28 ноября 2013 года № 156 «О бюджете Ильинского сель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 на 2014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8 ноября 2013 года № 156 «О бюджете Ильинского сельского поселения Новопокровского района на 2014 год» (с изменениями от 28.01.2014 года № 165, от 13.03.2014 года № 171, от 15.04.2014 года № 174, от 30.05.2014 года № 177),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4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6 573,2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9 082,6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 509,4 тысяч рублей»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</w:rPr>
        <w:t xml:space="preserve">. Внести изменения в приложения 3,4,5 </w:t>
      </w:r>
      <w:r>
        <w:rPr>
          <w:rFonts w:cs="Times New Roman" w:ascii="Times New Roman" w:hAnsi="Times New Roman"/>
          <w:sz w:val="28"/>
        </w:rPr>
        <w:t xml:space="preserve">к решению Совета 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 года № 156 «О бюджете Ильинского сельского поселения Новопокровского района на 2014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ПРИЛОЖЕНИЕ 3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 17.06.2014г.№ 180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4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>Всего расходов                                                              19 082,6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 624,1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44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 Функционирование Правительства Российской          2628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/>
      </w:pPr>
      <w:r>
        <w:rPr>
          <w:spacing w:val="-1"/>
          <w:szCs w:val="28"/>
        </w:rPr>
        <w:t xml:space="preserve">0106       </w:t>
      </w:r>
      <w:r>
        <w:rPr>
          <w:szCs w:val="28"/>
        </w:rPr>
        <w:t xml:space="preserve">Обеспечение деятельности финансовых, налоговых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таможенных органов и органов финансового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pacing w:val="-1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(финансово-бюджетного) надзора                                    34,8  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07      </w:t>
      </w:r>
      <w:r>
        <w:rPr>
          <w:szCs w:val="28"/>
        </w:rPr>
        <w:t>Обеспечение проведения выборов и референдумов      210,0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295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70,1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55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10       </w:t>
      </w:r>
      <w:r>
        <w:rPr>
          <w:szCs w:val="28"/>
        </w:rPr>
        <w:t>Обеспечение пожарной безопасности</w:t>
      </w:r>
      <w:r>
        <w:rPr>
          <w:spacing w:val="-1"/>
          <w:szCs w:val="28"/>
        </w:rPr>
        <w:t xml:space="preserve">                             15,0      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0400      Национальная экономика                                             2585,2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0409      Дорожное хозяйство (дорожные фонды)                       2455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Cs/>
          <w:szCs w:val="28"/>
        </w:rPr>
        <w:t>0412      Другие вопросы в области национальной экономики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0500      Жилищно-коммунальное хозяйство                          7444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Коммунальное хозяйство                                                2102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323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5019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                                       4763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4763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b/>
          <w:szCs w:val="28"/>
        </w:rPr>
        <w:t xml:space="preserve">8.         1100        Физическая культура и спорт                                      50,0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102        Массовый спорт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 17.06.2014г. № 180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Новопокровского района на 2014 год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8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8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2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 17.06.2014г.№ 180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4 год</w:t>
      </w:r>
    </w:p>
    <w:p>
      <w:pPr>
        <w:pStyle w:val="TextBody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8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8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2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4-06-24T11:45:00Z</cp:lastPrinted>
  <dcterms:modified xsi:type="dcterms:W3CDTF">2014-06-24T08:49:00Z</dcterms:modified>
  <cp:revision>257</cp:revision>
  <dc:subject/>
  <dc:title>Совет Ильинского сельского поселения</dc:title>
</cp:coreProperties>
</file>