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12.2014 года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4 октября 2014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 «О земельном налоге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главой 31 Налогового кодекса Российской Федерации «Земельный налог»  и руководствуясь подпунктом 3 пункта 1 статьи 26 Устава Ильинского сельского поселения Новопокровского района, Совет Ильинского сельского поселения Новопокровского района  р е ш и л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изменения в пункты  2,4 решения Совета Ильинского сельского поселения  Новопокровского района от 24.10.2014 года № 8 «О земельном налоге», данные пун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6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- ограниченных в обороте в соответствии с законодательством Российской 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0,07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1,5 процента в отношении прочих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лог (авансовые платежи по налогу) подлежит уплате в следующем порядке и в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налогоплательщиками - организациями, налог уплачивается по истечении налогового периода </w:t>
      </w:r>
      <w:r>
        <w:rPr>
          <w:iCs/>
          <w:sz w:val="28"/>
          <w:szCs w:val="28"/>
        </w:rPr>
        <w:t>не позднее 10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налогоплательщиками - организациями, авансовые платежи по налогу уплачиваются не позднее 10 мая, 10 августа, 10 ноября текущего налогового пери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ах, установленных статьей 396 Налогового кодекса Российской Феде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ными периодами для налогоплательщиков - организаций, признаются первый квартал, второй квартал и третий квартал календарного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газета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 возникшие с 01 января 2015 год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Ю. М. Ревякин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3686" w:leader="none"/>
      </w:tabs>
      <w:suppressAutoHyphens w:val="true"/>
      <w:jc w:val="both"/>
    </w:pPr>
    <w:rPr>
      <w:rFonts w:eastAsia="Lucida Sans Unicode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7:00Z</dcterms:created>
  <dc:creator>user</dc:creator>
  <dc:description/>
  <cp:keywords/>
  <dc:language>en-US</dc:language>
  <cp:lastModifiedBy>User</cp:lastModifiedBy>
  <cp:lastPrinted>2014-12-19T09:25:00Z</cp:lastPrinted>
  <dcterms:modified xsi:type="dcterms:W3CDTF">2014-12-29T12:51:00Z</dcterms:modified>
  <cp:revision>21</cp:revision>
  <dc:subject/>
  <dc:title>Р Е Ш Е Н И Е</dc:title>
</cp:coreProperties>
</file>