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 НОВОПОКРОВ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торой созыв)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6.2014 года</w:t>
        <w:tab/>
        <w:tab/>
        <w:tab/>
        <w:tab/>
        <w:tab/>
        <w:tab/>
        <w:tab/>
        <w:tab/>
        <w:tab/>
        <w:t>№ 179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Иль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выборов главы Ильинского сельского поселения 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ё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ёй 6 Закона Краснодарского края от 26 декабря 2005 года №966-КЗ «О муниципальных выборах в Краснодарском крае», руководствуясь статьёй 13 Устава Ильинского сельского поселения Новопокровского района, Совет Ильинского сельского поселения Р Е Ш И 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выборы главы Ильинского сельского поселения Новопокровского района на 14 сентября 2014 год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в районной газете «Сельская газета» </w:t>
      </w:r>
      <w:r>
        <w:rPr>
          <w:rFonts w:cs="Times New Roman" w:ascii="Times New Roman" w:hAnsi="Times New Roman"/>
          <w:sz w:val="28"/>
          <w:szCs w:val="28"/>
        </w:rPr>
        <w:t>не позднее чем через пять дней со дня его приняти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ункта 2 настоящего решения возложить на председателя постоянной комиссии Совета Ильинского сельского поселения по социальным и национальным вопросам, законности, правопорядка, общественным организациям и молодежной политике (Кобзев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льин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>Ю.М. Ревякин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0:00Z</dcterms:created>
  <dc:creator>test</dc:creator>
  <dc:description/>
  <cp:keywords/>
  <dc:language>en-US</dc:language>
  <cp:lastModifiedBy>User</cp:lastModifiedBy>
  <cp:lastPrinted>2009-07-14T11:45:00Z</cp:lastPrinted>
  <dcterms:modified xsi:type="dcterms:W3CDTF">2014-06-23T11:16:00Z</dcterms:modified>
  <cp:revision>17</cp:revision>
  <dc:subject/>
  <dc:title>Совет Новоивановского сельского поселения</dc:title>
</cp:coreProperties>
</file>